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2924   , DE 2005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Finanças e Orçamento, sobre o Projeto de Lei nº 145, de 200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Roberto Alves, o Projeto de Lei nº 145, de 2004, dispõe sobre a criação da Faculdade de Tecnologia do Litoral Norte, no Município de Caraguatatuba, como unidade de ensino do Centro Estadual de Educação Tecnológica “Paula Souza” - CEETEP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emendas ou substitutivos, tendo sido distribuída para exame das Comissões de Constituição e Justiça, Educação e Finanças e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à Comissão de Educação, para ser analisado quanto ao mérito, tendo esse órgão técnico exarado parecer favorável à aprovação da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fase do processo legislativo, na qualidade de Relator, designado para analisar a matéria, exarar parecer pela Comissão de Finanças e Orçamento, examinando os aspectos financeiros e orçamentários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entendemos meritória a propositura em questão, estando em seu artigo 2º indicada a origem das verbas necessárias à execução 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da, portanto, a matéria, concluímos pela inexistência de óbices financeiros e orçamentários à sua tram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ável, portanto, é o nosso parecer, ao Projeto de Lei nº 145, de 200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Vaz de Lima - 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-10-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CALDINI CRESPO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eu Tuma – Enio Tatto – Mário Reali – Vitor Sapienza – José Caldini Crespo</w:t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363 051005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32:00Z</dcterms:created>
  <dc:creator>André Schaumburg</dc:creator>
  <dc:description>FPLF - Fundação Padre Leonel Franca</dc:description>
  <dc:language>en-US</dc:language>
  <cp:lastModifiedBy>ssc</cp:lastModifiedBy>
  <dcterms:modified xsi:type="dcterms:W3CDTF">2005-11-01T20:32:00Z</dcterms:modified>
  <cp:revision>2</cp:revision>
  <dc:subject/>
  <dc:title>{Natureza} ao {NaturezaMestre} Nº {nrLegislativo} de {nrAnoLegislativo} </dc:title>
</cp:coreProperties>
</file>