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nº  2957,  de 200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Comissão de Defesa do  Meio Ambi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bre o Projeto de Lei n.  309 de 2004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De autoria da nobre deputada Analice Fernandes, o Projeto de Lei 309, de 2004, institui o Serviço Estadual de Controle de Natalidade Animal e dá providênci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 w:val="false"/>
          <w:i w:val="false"/>
          <w:iCs w:val="false"/>
          <w:sz w:val="24"/>
        </w:rPr>
        <w:t>Nos termos regimentais, a presente proposição esteve em pauta nos dias correspondentes às 63</w:t>
      </w:r>
      <w:r>
        <w:rPr>
          <w:b w:val="false"/>
          <w:i w:val="false"/>
          <w:iCs w:val="false"/>
          <w:sz w:val="24"/>
          <w:vertAlign w:val="superscript"/>
        </w:rPr>
        <w:t>ª</w:t>
      </w:r>
      <w:r>
        <w:rPr>
          <w:b w:val="false"/>
          <w:i w:val="false"/>
          <w:iCs w:val="false"/>
          <w:sz w:val="24"/>
        </w:rPr>
        <w:t xml:space="preserve"> à 67</w:t>
      </w:r>
      <w:r>
        <w:rPr>
          <w:b w:val="false"/>
          <w:i w:val="false"/>
          <w:iCs w:val="false"/>
          <w:sz w:val="24"/>
          <w:vertAlign w:val="superscript"/>
        </w:rPr>
        <w:t>ª</w:t>
      </w:r>
      <w:r>
        <w:rPr>
          <w:b w:val="false"/>
          <w:i w:val="false"/>
          <w:iCs w:val="false"/>
          <w:sz w:val="24"/>
        </w:rPr>
        <w:t xml:space="preserve"> Sessões Ordinárias de 08 a 14/05/0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A Comissão de Constituição e Justiça em Parecer do relator designado, Deputado Alberto “Turco Loco” Hiar, foi favorável a aprovação do referid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da à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O presente Projeto de Lei institui o Serviço Estadual de Controle de Natalidade Animal e dá providênci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onforme justificativa, a superpopulação de animais domésticos é um problema mundial e a solução mais adotada é o sacrifício de animais. A presente propositura promove a melhor qualidade de vida dos animais domésticos, destacando a conscientização da cirurgia de esterilização, evitando, destarte, que continuem a serem sacrificados anim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Recuodecorpodetexto2"/>
        <w:ind w:firstLine="709"/>
        <w:rPr>
          <w:rFonts w:cs="Arial"/>
          <w:bCs/>
        </w:rPr>
      </w:pPr>
      <w:r>
        <w:rPr>
          <w:rFonts w:cs="Arial"/>
          <w:bCs/>
        </w:rPr>
        <w:t>Portanto trata-se de iniciativa louvável, razão pela qual entendo que a referida propositura tem condições de prosperar e, por essa razão meu  Parecer é favorável ao Projeto de Lei  309 de 2004.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Rodolfo  Costa  e  Silva  - Relator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 xml:space="preserve">RICARDO CASTILHO  – Pres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ARCELO BUENO – RICARDO TRIPOLI – RODOLFO COSTA E SILVA – RICARDO CASTILHO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86 160805 18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16:00Z</dcterms:created>
  <dc:creator>André Schaumburg</dc:creator>
  <dc:description>FPLF - Fundação Padre Leonel Franca</dc:description>
  <dc:language>en-US</dc:language>
  <cp:lastModifiedBy>ssc</cp:lastModifiedBy>
  <dcterms:modified xsi:type="dcterms:W3CDTF">2005-11-03T20:16:00Z</dcterms:modified>
  <cp:revision>2</cp:revision>
  <dc:subject/>
  <dc:title>{Natureza} ao {NaturezaMestre} Nº {nrLegislativo} de {nrAnoLegislativo} </dc:title>
</cp:coreProperties>
</file>