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PARECER N.º 2958 , DE 20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º 309,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 autoria da Deputada Analice Fernandes, o projeto em epígrafe institui o Serviço Público Estadual de Controle de Natalidade de Animal Doméstic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os termos do item 3 do parágrafo único do artigo 148 do Regimento Interno, a presente proposição esteve em pauta nos dias correspondentes às 63.ª a 67.ª Sessões Ordinárias, de 8 a 14 de maio de 2004, não recebendo emendas 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Em seguida, de acordo com o disposto no § 1º do artigo 31 do regimento supracitado, a propositura foi encaminhada à Comissão de Constituição e Justiça, na qual recebeu parecer favorável quanto aos seus aspectos constitucional, legal e jurídic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a seqüência do processo legislativo, foi o projeto analisado pela Comissão de Defesa do Meio Ambiente, que, no tocante ao mérito, também exarou parecer favorável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Compete-nos, nesta oportunidade, analisar os aspectos previstos no § 3.º do artigo 31 do Regimento Intern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o fazê-lo, constatamos que o artigo 5º da proposição prevê os recursos necessários para atender aos encargos decorrentes de sua aprovação, conforme estabelecido no artigo 25 da Carta Magn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sta forma, nosso parecer é favorável à aprovação do Projeto de lei n.º 309, de 2004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 PAULO SERGIO</w:t>
      </w:r>
      <w:r>
        <w:rPr>
          <w:b/>
          <w:bCs/>
          <w:sz w:val="24"/>
        </w:rPr>
        <w:t xml:space="preserve">  - Relator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Arial (W1)"/>
          <w:b/>
          <w:bCs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5/10/200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 xml:space="preserve">JOSE CALDINI CRESPO – Presi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ROMEU TUMA – ENIO TATTO – MARIO REALI – VITOR SAPIENZA – JOSE CALDINI CRESPO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224 051005 15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22:00Z</dcterms:created>
  <dc:creator>André Schaumburg</dc:creator>
  <dc:description>FPLF - Fundação Padre Leonel Franca</dc:description>
  <dc:language>en-US</dc:language>
  <cp:lastModifiedBy>ssc</cp:lastModifiedBy>
  <dcterms:modified xsi:type="dcterms:W3CDTF">2005-11-03T20:22:00Z</dcterms:modified>
  <cp:revision>2</cp:revision>
  <dc:subject/>
  <dc:title>{Natureza} ao {NaturezaMestre} Nº {nrLegislativo} de {nrAnoLegislativo} </dc:title>
</cp:coreProperties>
</file>