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2969  , DE 2005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nanças e Orçamento, sobre o Projeto de Lei nº 207, de 2004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José Bittencourt, o Projeto de Lei nº 207, de 2004, dispõe sobre a criação da Faculdade de Tecnologia de Santo André, vinculada Centro Estadual de Educação Tecnológica “Paula Souza” - CEETEP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emendas ou substitutivos, tendo sido distribuída para exame das Comissões de Constituição e Justiça, Educação e Finanças e Orç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 e Justiça, para ser apreciada quanto aos aspectos da sua constitucionalidade, legalidade e juridicidade, recebeu a propositura parecer favor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à Comissão de Educação, para ser analisado quanto ao mérito, tendo esse órgão técnico exarado parecer favorável à aprovação da prop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fase do processo legislativo, na qualidade de Relator, designado para analisar a matéria, exarar parecer pela Comissão de Finanças e Orçamento, examinando os aspectos financeiros e orçamentários da presente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entendemos meritória a propositura em questão, estando em seu artigo 3º indicada a origem das verbas necessárias à execução d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da, portanto, a matéria, concluímos pela inexistência de óbices financeiros e orçamentários à sua tram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entanto, a fim de adequar a propositura à melhor técnica legislativa, tendo em vista o seu caráter </w:t>
      </w:r>
      <w:r>
        <w:rPr>
          <w:rFonts w:cs="Arial" w:ascii="Arial" w:hAnsi="Arial"/>
          <w:b/>
          <w:sz w:val="24"/>
          <w:szCs w:val="24"/>
        </w:rPr>
        <w:t>autorizativo</w:t>
      </w:r>
      <w:r>
        <w:rPr>
          <w:rFonts w:cs="Arial" w:ascii="Arial" w:hAnsi="Arial"/>
          <w:sz w:val="24"/>
          <w:szCs w:val="24"/>
        </w:rPr>
        <w:t>, propomos a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 - Suprima-se o artigo 2º do Projeto de Lei nº 207, de 2004, renumerando-se os demais.”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ável, portanto, é o nosso parecer, ao Projeto de Lei nº 207, de 2004, com a emenda ora apresen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Vaz de Lima –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 favorável à proposição, com a emenda ora apresen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5-10-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SÉ CALDINI CRESPO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eu Tuma – Enio Tatto – Mário Reali – Vitor Sapienza – José Caldini Crespo</w:t>
      </w:r>
    </w:p>
    <w:p>
      <w:pPr>
        <w:pStyle w:val="Normal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351 051005 17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35:00Z</dcterms:created>
  <dc:creator>André Schaumburg</dc:creator>
  <dc:description>FPLF - Fundação Padre Leonel Franca</dc:description>
  <dc:language>en-US</dc:language>
  <cp:lastModifiedBy>ssc</cp:lastModifiedBy>
  <dcterms:modified xsi:type="dcterms:W3CDTF">2005-11-03T20:35:00Z</dcterms:modified>
  <cp:revision>2</cp:revision>
  <dc:subject/>
  <dc:title>{Natureza} ao {NaturezaMestre} Nº {nrLegislativo} de {nrAnoLegislativo} </dc:title>
</cp:coreProperties>
</file>