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2959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DA COMISSÃO DE CONSTITUIÇÃO E JUSTIÇA, SOBRE O PROJETO DE LEI Nº 408, DE 2004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De autoria da Deputada Maria Almeida, o projeto em epígrafe objetiva obrigar a instalação de medidores individuais de consumo de água nos edifícios multifamiliares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85ª à 89ª Sessões Ordinárias (de 09 a 17/06/2004), não tendo recebido emendas ou substitutivos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a sequência  do processo legislativo, vem a propositura a esta Comissão de Constituição e Justiça, a fim de ser apreciada quanto a seus aspectos constitucional, legal e jurídico, conforme previsto no artigo 31, § 1º, do citado regiment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Embora a matéria em análise seja de natureza legislativa e, quanto à iniciativa, de competência concorrente, verifica-se que o presente projeto apresenta inconstitucionalidade no que se refere ao artigo 2º e 3º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Desta forma, com o intuito de sanar o vício apontado, apresentamos o seguinte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SUBSTITUTIVO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Dê-se ao Projeto de lei nº 408, de 2003, a seguinte redação: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ispõe sobre a implantação de medidores de água individual nos edifícios multifamiliares em todos em todos os conjuntos habitacionais do sistema da Companhia de Desenvolvimento Habitacional e Urbano de São Paulo – CDHU e demais sistema de habitação multifamiliar.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Art. 1º - Fica obrigado a implantação de medidores de água individual nos edifícios multifamiliares em todos os conjuntos habitacionais do sistema da Companhia de Desenvolvimento Habitacional e Urbano de São Paulo – CDHU e demais sistemas de habitação multifamiliar e/ou a serem construídos em todos os Municípios do Estado de São Paul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Art. 2º - O Poder Executivo regulamentará está Lei em até 90 dias após sua publicaçã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Art. 3º - Esta Lei entrará em vigor na data da sua publicação.”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2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Portanto, nosso parecer é favorável ao Projeto de Lei nº 408, de 2004, na forma do substitutivo ora propost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  <w:lang w:val="en-US"/>
        </w:rPr>
      </w:pPr>
      <w:r>
        <w:rPr>
          <w:sz w:val="24"/>
          <w:lang w:val="en-US"/>
        </w:rPr>
        <w:t>a) JOSÉ BITTENCOURT -  Relator</w:t>
      </w:r>
    </w:p>
    <w:p>
      <w:pPr>
        <w:pStyle w:val="Normal"/>
        <w:ind w:firstLine="2340"/>
        <w:rPr>
          <w:rFonts w:eastAsia="Arial (W1)"/>
          <w:sz w:val="24"/>
          <w:lang w:val="en-US"/>
        </w:rPr>
      </w:pPr>
      <w:r>
        <w:rPr>
          <w:rFonts w:eastAsia="Arial (W1)"/>
          <w:sz w:val="24"/>
          <w:lang w:val="en-US"/>
        </w:rPr>
        <w:t xml:space="preserve">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, na forma do substitutiv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31/5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 xml:space="preserve">CANDIDO VACCAREZZA – Presi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ANDIDO VACCAREZZA – ROMEU TUMA – DONISETE BRAGA – GIBA MARSON  - JOSE BITTENCOURT  - EDSON APARECIDO (contrário)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90 0212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05:00Z</dcterms:created>
  <dc:creator>André Schaumburg</dc:creator>
  <dc:description>FPLF - Fundação Padre Leonel Franca</dc:description>
  <dc:language>en-US</dc:language>
  <cp:lastModifiedBy>ssc</cp:lastModifiedBy>
  <cp:lastPrinted>2004-12-02T17:08:00Z</cp:lastPrinted>
  <dcterms:modified xsi:type="dcterms:W3CDTF">2005-11-03T21:05:00Z</dcterms:modified>
  <cp:revision>2</cp:revision>
  <dc:subject/>
  <dc:title>{Natureza} ao {NaturezaMestre} Nº {nrLegislativo} de {nrAnoLegislativo} </dc:title>
</cp:coreProperties>
</file>