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ARECER N.º  2960 , DE 200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DA COMISSÃO DE SERVIÇOS E OBRAS PÚBLICAS, SOBRE O PROJETO DE LEI N.º 408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Projeto de lei n.º 408, de 2004, de autoria da nobre Deputada Maria Almeida, dispõe sobre a implantação de medidores individuais de consumo de água nos edifícios multifamilia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pauta, nos termos regimentais, nos dias correspondentes às 85ª à 89ª Sessões Ordinárias, no período compreendido entre 9 a 17 de junho de 2004, a proposição não recebeu emendas ou substitutiv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corrido esse prazo, o projeto foi encaminhado à Comissão de Constituição e Justiça, sendo distribuído ao Deputado José Bittencourt que, não encontrando óbices jurídico-constitucionais ou legais, manifestou-se favoravelmente ao seu acolhimento, na forma do substitutivo proposto, conforme parecer de fls. 3 e 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seguida a Deputada Analice Fernandes pediu vistas do referido projeto e exarou voto em separado contrário à aprovação do mesmo, tanto em sua forma original, como na forma do substitutivo apresentad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seqüência do trâmite legislativo, em reunião da Comissão de Constituição e Justiça, foi aprovado o parecer favorável à proposição, na forma do substitutivo, consoante decisão de fls. 4 vers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pós, o projeto em tela foi enviado à Comissão de Serviços e Obras Públicas, competindo-me, nos termos do artigo 31, § 7º, da XII Consolidação do Regimento Interno, analisar a proposição quanto ao seu méri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medição individualizada de água nos apartamentos de edifícios multifamiliares traz várias vantagens, como o pagamento proporcional ao consumo, ou seja, um apartamento que tenha somente um consumidor não pagará da mesma forma daquele que possua 6, 8 ou 10 pessoas, por exemplo; o morador não pagará pelo desperdício dos outros; assim como o morador, bom pagador, jamais terá a sua água cortada pela irresponsabilidade dos maus pagadores; além do que, a redução do pagamento da conta, em alguns casos, chega até 50% e a redução do consumo do edifício dá-se em até 30%; havendo, ainda, a possibilidade de localizar vazamentos internos nos apartamentos e do morador controlar diretamente a sua conta de águ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á, também, vantagens na adoção deste tipo de medição para as concessionárias, pois, certamente, haverá redução do índice de inadimplência, redução do consumo de água e menos reclamações por parte dos consumido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sta forma constatamos que a instalação de medidores individuais, como pretendido pelo presente projeto, visa reduzir o valor do condomínio, o desperdício de água, bem como racionalizar o seu consumo, fato  importantíssimo para o aspecto ambient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lo exposto, manifestamo-nos favoravelmente à aprovação do Projeto de lei n.º 408, de 2004, na forma do substitutivo apresentado pela Comissão de Constituição e Justi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Nivaldo Santana – Relator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na forma do substitutivo apresentado pela CCJ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1/8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SIMÃO PEDRO  – Pres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ROBERTO ALVES – SIDNEY BERALDO – NIVALDO SANTANA – ITALO CARDOSO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573 290605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11:00Z</dcterms:created>
  <dc:creator>André Schaumburg</dc:creator>
  <dc:description>FPLF - Fundação Padre Leonel Franca</dc:description>
  <dc:language>en-US</dc:language>
  <cp:lastModifiedBy>ssc</cp:lastModifiedBy>
  <dcterms:modified xsi:type="dcterms:W3CDTF">2005-11-03T21:11:00Z</dcterms:modified>
  <cp:revision>2</cp:revision>
  <dc:subject/>
  <dc:title>{Natureza} ao {NaturezaMestre} Nº {nrLegislativo} de {nrAnoLegislativo} </dc:title>
</cp:coreProperties>
</file>