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2961 , DE 200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° 408,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e autoria da Deputada Maria Almeida, o projeto em epígrafe obriga à instalação de medidores individuais de consumo de água nos edifícios multifamiliares.</w:t>
      </w:r>
    </w:p>
    <w:p>
      <w:pPr>
        <w:pStyle w:val="TextBodyIndent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sz w:val="24"/>
        </w:rPr>
        <w:t>Nos termos do artigo 148, parágrafo único, item 3 Regimento Interno Consolidado, a propositura esteve em pauta nos dias correspondentes às 85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89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9  a 17/06/04, recebendo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corrido o prazo de pauta, foi a propositura encaminhada à Comissão de Constituição e Justiça, na qual recebeu parecer favorável, na forma do substitutivo, quanto aos aspectos constitucional, legal e jurídic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seqüência do processo legislativo, foi a presente matéria remetida à Comissão de Serviços e Obras, para analise quanto ao mérito, sendo exarado parecer favorável à aprovação do projeto, na forma do substitutivo apresentado pela  Comissão de Constituição e Justiça.</w:t>
      </w:r>
    </w:p>
    <w:p>
      <w:pPr>
        <w:pStyle w:val="Normal"/>
        <w:ind w:firstLine="2552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Vem a propositura, nesta oportunidade, ao exame desta Comissão de Finanças e Orçamento, nos termos do artigo 31, § 3º, do Regimento Intern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qualidade de relator designado para analisar a matéria, observamos que não existem óbices de natureza financeira ou orçamentária que impeçam sua aprovaçã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Quanto ao substitutivo apresentado pela Comissão de Constituição e Justiça, somos favoráveis a sua aprovação, uma vez que  aperfeiçoa o projeto.</w:t>
      </w:r>
    </w:p>
    <w:p>
      <w:pPr>
        <w:pStyle w:val="Normal"/>
        <w:ind w:firstLine="2552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sz w:val="24"/>
        </w:rPr>
        <w:t>Pelo exposto, nosso parecer é favorável ao Projeto de Lei n.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408, de 2005, na forma do substitutivo apresentado pela Comissão de Constituição e Justiç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JORGE CARUSO</w:t>
      </w:r>
      <w:r>
        <w:rPr/>
        <w:t xml:space="preserve"> - Relator</w:t>
      </w:r>
    </w:p>
    <w:p>
      <w:pPr>
        <w:pStyle w:val="Normal"/>
        <w:ind w:firstLine="2552"/>
        <w:rPr>
          <w:rFonts w:eastAsia="Arial (W1)"/>
        </w:rPr>
      </w:pPr>
      <w:r>
        <w:rPr>
          <w:rFonts w:eastAsia="Arial (W1)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relator favorável à proposição, na forma do substitutivo apresentado pela CCJ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5/10/200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 xml:space="preserve">JOSE CALDINI CRESPO  – Presi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OMEU TUMA – ENIO TATTO – MARIO REALI – VITOR SAPIENZA – JOSE CALDINI CRESPO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0262 111005 09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1:17:00Z</dcterms:created>
  <dc:creator>André Schaumburg</dc:creator>
  <dc:description>FPLF - Fundação Padre Leonel Franca</dc:description>
  <dc:language>en-US</dc:language>
  <cp:lastModifiedBy>ssc</cp:lastModifiedBy>
  <dcterms:modified xsi:type="dcterms:W3CDTF">2005-11-03T21:17:00Z</dcterms:modified>
  <cp:revision>2</cp:revision>
  <dc:subject/>
  <dc:title>{Natureza} ao {NaturezaMestre} Nº {nrLegislativo} de {nrAnoLegislativo} </dc:title>
</cp:coreProperties>
</file>