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RECER Nº 2983,  DE 200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 RELATOR ESPECIAL, em substituição ao da COMISSÃO DE RELAÇÕES DO TRABALHO, sobre o PROJETO DE LEI Nº 162/200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jc w:val="both"/>
        <w:rPr/>
      </w:pPr>
      <w:r>
        <w:rPr/>
        <w:t>O Projeto de Lei em epígrafe, apresentado pelo nobre Deputado Roberto Felício, dispõe sobre a obrigatoriedade de manutenção de creches nas empresas com mais de trinta empregados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rPr/>
      </w:pPr>
      <w:r>
        <w:rPr/>
        <w:t>A presente propositura esteve em pauta no período de 24 a 30 de março de 2004, não tendo recebido emendas ou substitutivos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Remetido à Comissão de Constituição e Justiça, o nobre Deputado José Bittencourt emitiu parecer desfavorável por considerar que o projeto padece de vício de incompetência, alegando tratar-se de matéria legislativa de competência exclusiva da União, após o que foi concedida vista ao Nobre Deputado Donizete Braga que juntou parecer favorável, considerando-o imaculado nos aspectos constitucional, legal e jurídic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Foi requerida a tramitação de urgência, o que foi atendida pela Presidência da Casa. Tendo sido designado o Relator Especial, o Ilustre Deputado Sebastião Almeida exarou parecer favorável à aprovação da propositura. Ato contínuo, a propositura foi encaminhada à Comissão de Relações do Trabalho, que não juntou parecer em tempo hábil; assim foi designado Relator Especial, em substituição àquele órgão técnico, nos termos regimentais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Na qualidade de Relator Especial designado para apreciar a matéria pela Comissão de Relações do Trabalho, adoto como parecer a manifestação de folhas 11 e 12, exarada por este Deputado, que concluiu favoravelmente à aprovação do Projeto de Lei nº 162, de 2004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a) </w:t>
      </w:r>
      <w:r>
        <w:rPr>
          <w:b/>
        </w:rPr>
        <w:t>HAMILTON PEREIRA - Relator Especial</w:t>
      </w:r>
    </w:p>
    <w:p>
      <w:pPr>
        <w:pStyle w:val="Recuodecorpodetexto2"/>
        <w:rPr>
          <w:b/>
          <w:b/>
        </w:rPr>
      </w:pPr>
      <w:r>
        <w:rPr>
          <w:b/>
        </w:rPr>
        <w:t xml:space="preserve">               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6351 200905 162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1418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8:33:00Z</dcterms:created>
  <dc:creator>André Schaumburg</dc:creator>
  <dc:description>FPLF - Fundação Padre Leonel Franca</dc:description>
  <dc:language>en-US</dc:language>
  <cp:lastModifiedBy>ssc</cp:lastModifiedBy>
  <dcterms:modified xsi:type="dcterms:W3CDTF">2005-11-07T18:33:00Z</dcterms:modified>
  <cp:revision>2</cp:revision>
  <dc:subject/>
  <dc:title>{Natureza} ao {NaturezaMestre} Nº {nrLegislativo} de {nrAnoLegislativo} </dc:title>
</cp:coreProperties>
</file>