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40"/>
        <w:jc w:val="both"/>
        <w:rPr>
          <w:b/>
          <w:b/>
        </w:rPr>
      </w:pPr>
      <w:r>
        <w:rPr>
          <w:b/>
        </w:rPr>
        <w:t>PARECER N.º  2984   , DE 2005</w:t>
      </w:r>
    </w:p>
    <w:p>
      <w:pPr>
        <w:pStyle w:val="Normal"/>
        <w:spacing w:lineRule="auto" w:line="360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162, de 2004</w:t>
      </w:r>
    </w:p>
    <w:p>
      <w:pPr>
        <w:pStyle w:val="Normal"/>
        <w:spacing w:lineRule="auto" w:line="360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De autoria do nobre Deputado Roberto Felício, o presente Projeto de Lei dispõe sobre a obrigatoriedade de manutenção de creches nas empresas com mais de trinta empregados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A presente propositura esteve em pauta no período de 24 a 30 de março de 2004, não tendo recebido emendas ou substitutivos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Remetido à Comissão de Constituição e Justiça, o nobre Deputado José Bittencourt emitiu parecer desfavorável por considerar que o projeto padece de vício de incompetência, alegando tratar-se de matéria legislativa de competência exclusiva da União, após o que foi concedida vista ao Nobre Deputado Donizete Braga que juntou parecer favorável, considerando-o imaculado nos aspectos constitucional, legal e jurídico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Foi requerida a tramitação de urgência, o que foi atendida pela Presidência da Casa. Tendo sido designado como Relator Especial, o Ilustre Deputado Sebastião Almeida que exarou parecer favorável à aprovação da propositura. Ato contínuo, a propositura foi encaminhada à Comissão de Relações do Trabalho, que não juntou parecer em tempo hábil; assim foi designado Relator Especial, em substituição àquele órgão técnico, nos termos regimentais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Encaminhado à Comissão de Relações do Trabalho, foi designado o nobre Deputado Hamilton Pereira, que adotou como parecer a manifestação de fls. 11 e 12, exarada pelo mesmo deputado, favoravelmente à aprovação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Remetido à Comissão de Finanças e Orçamento, não houve manifestação nos Autos em tempo hábil, tendo sido designado este deputado como Relator Especial, para que proceda à competente análise que o feito requer com fulcro no artigo 31, § 3º, do XII Regimento Interno Consolidado, o que assim passo a fazê-lo nos seguintes moldes: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Da análise dos Autos, verificamos que a propositura em apreço prevê, em seu artigo 3º, os recursos necessários destinados a cobrir aos encargos decorrentes de sua execução, donde podemos concluir que se encontra em conformidade com os preceitos constitucionais atinentes à matéria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Por outro lado, é de bom alvitre registrar que a iniciativa em tela, merece, total aprovação desta Casa de Leis, vez que visa proteger o emprego das mulheres que não possuem meios de trabalhar, e ganhar a vida, quando carecem de opções para deixar seus filhos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Destarte, manifestamo-nos favoravelmente à aprovação do Projeto de Lei n.º 0162/2004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a) </w:t>
      </w:r>
      <w:r>
        <w:rPr>
          <w:b/>
        </w:rPr>
        <w:t xml:space="preserve"> ITALO CARDOSO -</w:t>
      </w:r>
      <w:r>
        <w:rPr/>
        <w:t xml:space="preserve"> Relator Especial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729 201005 20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36:00Z</dcterms:created>
  <dc:creator>André Schaumburg</dc:creator>
  <dc:description>FPLF - Fundação Padre Leonel Franca</dc:description>
  <dc:language>en-US</dc:language>
  <cp:lastModifiedBy>ssc</cp:lastModifiedBy>
  <dcterms:modified xsi:type="dcterms:W3CDTF">2005-11-07T18:36:00Z</dcterms:modified>
  <cp:revision>2</cp:revision>
  <dc:subject/>
  <dc:title>{Natureza} ao {NaturezaMestre} Nº {nrLegislativo} de {nrAnoLegislativo} </dc:title>
</cp:coreProperties>
</file>