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40" w:hanging="0"/>
        <w:rPr>
          <w:sz w:val="20"/>
        </w:rPr>
      </w:pPr>
      <w:r>
        <w:rPr>
          <w:sz w:val="20"/>
        </w:rPr>
        <w:t>PARECER N.°                 , DE 2005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CONSTITUIÇÃO E JUSTIÇA, SOBRE O PROJETO DE RESOLUÇÃO N.° 26, DE 2005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Deputado Roberto Felício e outros, o projeto em epígrafe pretende criar a Frente Parlamentar em Defesa do Correio Público e de Qualidade e da Valorização dos Trabalhadores da ECT.</w:t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auta, nos termos regimentais, a propositura não recebeu emendas ou substitutivos.</w:t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guida, o projeto foi encaminhado, em atendimento às determinações do § 1º do artigo 31 do Regimento Interno Consolidado, à Comissão de Constituição e Justiça para análise da proposta quanto ao aspecto constitucional, legal e jurídico. </w:t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examinar a matéria tratada nesta propositura, verificamos que é de natureza legislativa, nos termos do artigo 21, V, da Constituição do Estado de São Paulo e do § 3º do artigo 145 da XII Consolidação do Regimento Interno.</w:t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não vislumbramos quaisquer óbices à tramitação do Projeto de Resolução n.º 26, de 2005, no âmbito que cabe a esta Comissão analisar, sendo favoráveis a sua aprovação.</w:t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nosso parecer.</w:t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</w:t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DONISETE BRAGA</w:t>
      </w:r>
    </w:p>
    <w:p>
      <w:pPr>
        <w:pStyle w:val="Normal"/>
        <w:ind w:left="360" w:firstLine="180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</w:rPr>
        <w:t>Relator</w:t>
      </w:r>
    </w:p>
    <w:p>
      <w:pPr>
        <w:pStyle w:val="Normal"/>
        <w:ind w:left="360" w:firstLine="18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firstLine="18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sc/17287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4924 071105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1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1-09T16:16:00Z</dcterms:modified>
  <cp:revision>2</cp:revision>
  <dc:subject/>
  <dc:title>{Natureza} ao {NaturezaMestre} Nº {nrLegislativo} de {nrAnoLegislativo} </dc:title>
</cp:coreProperties>
</file>