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</w:rPr>
      </w:pPr>
      <w:r>
        <w:rPr>
          <w:b/>
          <w:bCs/>
        </w:rPr>
        <w:t>PARECER Nº  2988      , DE 2005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62, de 20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 iniciativa do nobre Deputado Rodrigo Garcia, o projeto em epígrafe proíbe o uso de seringas descartáveis sem dispositivo de segurança que impeça sua reutiliz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 xml:space="preserve">O projeto esteve em pauta nos termos regimentais, não tendo recebido emendas ou substitutivo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Ademais, a propositura  encontra arrimo no inciso  XII, do artigo 24 da Constituição Federal que estabelece como competência concorrente entre a União, Estados e Municípios legislar sobre proteção e defesa da saúd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nte o exposto, somos pela aprovação do Projeto de lei nº 62, de 2004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VALDOMIRO LOPES –</w:t>
      </w:r>
      <w:r>
        <w:rPr>
          <w:sz w:val="28"/>
        </w:rPr>
        <w:t xml:space="preserve">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la das Comissões, em 19/5/200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cardo Trípoli – Presid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cardo Trípoli – José Bittencourt – Mauro Menuchi – Valdomiro Lopes – Eli Corrêa Filho – Afonso Loba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Arial (W1)"/>
          <w:sz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284 160404 160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46:00Z</dcterms:created>
  <dc:creator>André Schaumburg</dc:creator>
  <dc:description>FPLF - Fundação Padre Leonel Franca</dc:description>
  <dc:language>en-US</dc:language>
  <cp:lastModifiedBy>ssc</cp:lastModifiedBy>
  <dcterms:modified xsi:type="dcterms:W3CDTF">2005-11-09T18:46:00Z</dcterms:modified>
  <cp:revision>2</cp:revision>
  <dc:subject/>
  <dc:title>{Natureza} ao {NaturezaMestre} Nº {nrLegislativo} de {nrAnoLegislativo} </dc:title>
</cp:coreProperties>
</file>