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 2989  , DE 2005, DA COMISSÃO DE SAÚDE E HIGIENE, SOBRE O PROJETO DE LEI Nº 0062,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de lei em questão, de autoria do Deputado Rodrigo Garcia, pretende proibir o uso de seringas descartáveis sem dispositivo de segurança que impeça a sua reuti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opositura esteve em pauta, nos termos regimentais, no período correspondente às Sessões Ordinárias de nº 14 a 18, sem ter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a matéria foi distribuída à Comissão de Constituição e Justiça, que se manifestou favorave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o contínuo, o referido Projeto foi remetido a esta Comissão de Saúde e Higiene, nos termos do § 4º do artigo 31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ito o relatório, deve-se observar que a medida visa impedir o compartilhamento de seringas, considerando que esse hábito ainda é responsável pelo grande número de transmissão de doenç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sendo, julgamos oportuna a apresentação  do presente Projeto de Lei, considerando que o mesmo visa impedir que doenças como AIDS, hepatites etc., sejam transmitidas através da reutilização de seringas descartáveis, estabelecendo que as mesmas possuam dispositivo que impeça o seu reaproveitamento, uma vez que o mercado já disponibiliza tal equip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62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EDRO TOBIAS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2/2/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aldir Agnello – President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osé Dílson – Pedro Tobias – Beth Sahão – Analice Fernandes – Fausto Figueira – Waldir Agnel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06 1811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16"/>
        </w:tabs>
        <w:ind w:left="53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0:00Z</dcterms:created>
  <dc:creator>André Schaumburg</dc:creator>
  <dc:description>FPLF - Fundação Padre Leonel Franca</dc:description>
  <dc:language>en-US</dc:language>
  <cp:lastModifiedBy>ssc</cp:lastModifiedBy>
  <dcterms:modified xsi:type="dcterms:W3CDTF">2005-11-09T18:50:00Z</dcterms:modified>
  <cp:revision>2</cp:revision>
  <dc:subject/>
  <dc:title>{Natureza} ao {NaturezaMestre} Nº {nrLegislativo} de {nrAnoLegislativo} </dc:title>
</cp:coreProperties>
</file>