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  <w:t>PARECER N.º  2991   , DE 200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E RELATOR ESPECIAL, em substituição ao DA COMISSÃO DE CONSTITUIÇÃO E JUSTIÇA, sobre o PROJETO DE LEI N.º 161, DE 200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O Projeto de Lei n.º 161, de 2004, apresentado pelo nobre Deputado Roberto Felício, estabelece o mês de março como o mês da revisão geral anual dos vencimentos dos servidores públicos do Estado, conforme determinado no inciso X do artigo 37 da Constituição Federal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A presente propositura esteve em pauta nos dias correspondentes ás 33º à 37º Sessões Ordinárias, de 24 a 30 de março de 2004, não tendo recebido emendas ou substitutivos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Na Comissão de Constituição e Justiça, para análise de sua juridicidade, constitucionalidade e legalidade, não recebeu manifestação em tempo hábil, assim foi designado Relator Especial, em substituição aquele órgão técnico, nos termos regimentais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 xml:space="preserve">Na qualidade de Relator Especial designado para apreciar a matéria pela Comissão de Constituição e Justiça, adoto como parecer a manifestação de folha 04, exarada por este mesmo Deputado, que concluiu favoravelmente à aprovação do Projeto de Lei n.º 161, de 2004.   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a)  DONISETE BRAGA -  Relator Especial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237 120905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2:00Z</dcterms:created>
  <dc:creator>André Schaumburg</dc:creator>
  <dc:description>FPLF - Fundação Padre Leonel Franca</dc:description>
  <dc:language>en-US</dc:language>
  <cp:lastModifiedBy>Alesp</cp:lastModifiedBy>
  <dcterms:modified xsi:type="dcterms:W3CDTF">2005-11-09T18:52:00Z</dcterms:modified>
  <cp:revision>2</cp:revision>
  <dc:subject/>
  <dc:title>{Natureza} ao {NaturezaMestre} Nº {nrLegislativo} de {nrAnoLegislativo} </dc:title>
</cp:coreProperties>
</file>