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b/>
          <w:sz w:val="24"/>
          <w:u w:val="single"/>
        </w:rPr>
        <w:t>PARECER Nº 2990 , DE 2005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FINANÇAS E ORÇAMENTO, sobre o Projeto de Lei n.º 62, de 2004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>De autoria do nobre Deputado Rodrigo Garcia, o projeto em epígrafe proíbe o uso de seringas descartáveis sem dispositivo de segurança que impeça a sua reutilização, no Est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Nos termos regimentais, o projeto esteve em pauta nos dias correspondentes às 1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8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6/02 a 03/03/04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A seguir, a matéria foi encaminhada à Comissão de Constituição e Justiça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Em seguida, a matéria seguiu para exame da Comissão de Saúde e Higiene, que também opinou favoravelmente ao projet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>Na presente oportunidade, a matéria encontra-se sob análise desta  Comissão de Finanças e Orçamento, cabendo-nos, na qualidade de Relator designado, apreciá-l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Ao fazê-lo, verificamos que o projeto prevê, no artigo 3.º, os recursos necessários destinados a cobrir as despesas decorrentes da futura aplicação da lei, em observância ao artigo 25, da Constituição do Est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 xml:space="preserve">Ante o exposto, somos favoráveis ao Projeto de lei nº 62, de 2004.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É o nosso parecer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lang w:val="es-ES_tradnl"/>
        </w:rPr>
      </w:pPr>
      <w:r>
        <w:rPr>
          <w:lang w:val="es-ES_tradnl"/>
        </w:rPr>
        <w:t>VITOR SAPIENZA -  RELATOR</w:t>
      </w:r>
    </w:p>
    <w:p>
      <w:pPr>
        <w:pStyle w:val="Normal"/>
        <w:snapToGrid w:val="false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Sala das Comissões, em 25/10/2005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/>
      </w:pPr>
      <w:r>
        <w:rPr/>
        <w:t>Caldini Crespo – Presidente</w:t>
      </w:r>
    </w:p>
    <w:p>
      <w:pPr>
        <w:pStyle w:val="Normal"/>
        <w:snapToGrid w:val="false"/>
        <w:spacing w:lineRule="auto" w:line="360"/>
        <w:ind w:left="360" w:hanging="0"/>
        <w:jc w:val="both"/>
        <w:rPr/>
      </w:pPr>
      <w:r>
        <w:rPr/>
        <w:t>Romeu Tuma – Enio Tatto – Mário Reali – Vitor Sapienza – Caldini Crespo.</w:t>
      </w:r>
    </w:p>
    <w:p>
      <w:pPr>
        <w:pStyle w:val="Normal"/>
        <w:snapToGrid w:val="false"/>
        <w:spacing w:lineRule="auto" w:line="360"/>
        <w:ind w:left="3540"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0999 310305 16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54:00Z</dcterms:created>
  <dc:creator>André Schaumburg</dc:creator>
  <dc:description>FPLF - Fundação Padre Leonel Franca</dc:description>
  <dc:language>en-US</dc:language>
  <cp:lastModifiedBy>ssc</cp:lastModifiedBy>
  <dcterms:modified xsi:type="dcterms:W3CDTF">2005-11-09T18:54:00Z</dcterms:modified>
  <cp:revision>2</cp:revision>
  <dc:subject/>
  <dc:title>{Natureza} ao {NaturezaMestre} Nº {nrLegislativo} de {nrAnoLegislativo} </dc:title>
</cp:coreProperties>
</file>