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PARECER N.˚  2992     , DE 2005</w:t>
      </w:r>
    </w:p>
    <w:p>
      <w:pPr>
        <w:pStyle w:val="Normal"/>
        <w:spacing w:lineRule="auto" w:line="480"/>
        <w:jc w:val="center"/>
        <w:rPr>
          <w:rFonts w:ascii="Times New (W1);Times New Roman" w:hAnsi="Times New (W1);Times New Roman" w:cs="Times New (W1);Times New Roman"/>
          <w:b/>
          <w:b/>
          <w:shadow/>
        </w:rPr>
      </w:pPr>
      <w:r>
        <w:rPr>
          <w:rFonts w:cs="Times New (W1);Times New Roman" w:ascii="Times New (W1);Times New Roman" w:hAnsi="Times New (W1);Times New Roman"/>
          <w:b/>
          <w:shadow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ADMINISTRAÇÃO PÚBLICA, SOBRE O PROJETO DE LEI N.° 161, DE 200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both"/>
        <w:rPr/>
      </w:pPr>
      <w:r>
        <w:rPr/>
        <w:t>De autoria do Deputado Roberto Felício, o projeto em epígrafe estabelece o mês de março de cada ano como o mês em que haverá a revisão geral anual dos vencimentos dos servidores públicos do Estado.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33.</w:t>
      </w:r>
      <w:r>
        <w:rPr>
          <w:vertAlign w:val="superscript"/>
        </w:rPr>
        <w:t>a</w:t>
      </w:r>
      <w:r>
        <w:rPr/>
        <w:t xml:space="preserve"> a 37.</w:t>
      </w:r>
      <w:r>
        <w:rPr>
          <w:vertAlign w:val="superscript"/>
        </w:rPr>
        <w:t xml:space="preserve">a </w:t>
      </w:r>
      <w:r>
        <w:rPr/>
        <w:t>Sessões Ordinárias (de 24 a 30/3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aprovado requerimento para que o projeto tramitasse em regime de urgência, sendo o mesmo então encaminhado à Comissão de Constituição e Justiça. Esgotado o prazo para que a Comissão se manifestasse, foi designado relator especial, que concluiu favoravelmente à aprovação do projet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a seqüência do processo legislativo, foi a propositura encaminhada à Comissão de Administração Pública. Novamente esgotado o prazo para a emissão de parecer, fomos designados para, na qualidade de relator especial, analisar os aspectos previstos no § 8º do artigo 31 do citado reg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o intuito do autor é garantir a revisão anual dos vencimentos dos servidores públicos, evitando que se ignorem suas necessidades básicas, levando-os a uma situação de absoluta penúria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iante do mérito da iniciativa, entendemos ser a mesma merecedora do nosso apo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Portanto, nosso parecer é favorável à aprovação, do Projeto de lei nº 161, de 2004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a)  SEBASTIÃO ALMEIDA -  Relator Especia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570 111005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2:00Z</dcterms:created>
  <dc:creator>André Schaumburg</dc:creator>
  <dc:description>FPLF - Fundação Padre Leonel Franca</dc:description>
  <dc:language>en-US</dc:language>
  <cp:lastModifiedBy>Alesp</cp:lastModifiedBy>
  <dcterms:modified xsi:type="dcterms:W3CDTF">2005-11-09T19:02:00Z</dcterms:modified>
  <cp:revision>2</cp:revision>
  <dc:subject/>
  <dc:title>{Natureza} ao {NaturezaMestre} Nº {nrLegislativo} de {nrAnoLegislativo} </dc:title>
</cp:coreProperties>
</file>