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3032 , DE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14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sé Bittencourt, o projeto em epígrafe tem o objetivo de declarar de utilidade pública a Associação de Convivência do Idoso “Por do Sol”, com sede em Panoram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3 a 19 de fevereiro de 2004, correspondentes às 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0 a 17), com as alterações de fls. 27 a 31, encontra-se devidamente registrado no Cartório de Registro das Pessoas Jurídicas da Comarca de Tupi Paulista, o que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relatórios e ata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0, parágrafo único, do estatuto (fls. 12) e o documento de fls. 41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0 a 24 demonstram o exercício de atividades de caráter beneficente nos último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4 a 9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4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4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 xml:space="preserve">a)  ROBERTO MORAIS - </w:t>
      </w:r>
      <w:r>
        <w:rPr>
          <w:b w:val="false"/>
        </w:rPr>
        <w:t xml:space="preserve"> Relator</w:t>
      </w:r>
    </w:p>
    <w:p>
      <w:pPr>
        <w:pStyle w:val="Normal"/>
        <w:ind w:left="4248" w:firstLine="708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8/11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GIBA MARSON – VINICIUS CAMARINH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747 031005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30:00Z</dcterms:created>
  <dc:creator>André Schaumburg</dc:creator>
  <dc:description>FPLF - Fundação Padre Leonel Franca</dc:description>
  <dc:language>en-US</dc:language>
  <cp:lastModifiedBy>ssc</cp:lastModifiedBy>
  <dcterms:modified xsi:type="dcterms:W3CDTF">2005-11-11T18:30:00Z</dcterms:modified>
  <cp:revision>2</cp:revision>
  <dc:subject/>
  <dc:title>{Natureza} ao {NaturezaMestre} Nº {nrLegislativo} de {nrAnoLegislativo} </dc:title>
</cp:coreProperties>
</file>