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3033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69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a Deputada Célia Leão, o projeto em epígrafe tem o objetivo de declarar de utilidade pública a Assistência Vicentina Frederico Ozanam, com sede no Município de Campina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03 a 13), devidamente registrado no Cartório de Registro Civil de Pessoa Jurídica, da Comarca de Campinas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s atestados de fls. 34, 45 e 46, juntamente com os relatórios de fls. 26 a 33 e 39 a 42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2°, § 2° do estatuto (fls. 03), acompanhado do documento de fls. 46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IV – O certificado de fls. 15 prova que a entidade está inscrita na Secretaria Estadual de Assistência e Desenvolvimento Social. </w:t>
      </w:r>
    </w:p>
    <w:p>
      <w:pPr>
        <w:pStyle w:val="TextBody"/>
        <w:ind w:firstLine="2552"/>
        <w:jc w:val="both"/>
        <w:rPr/>
      </w:pPr>
      <w:r>
        <w:rPr/>
        <w:t>V – Os relatórios de fls. 26 a 33 e 39 a 42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46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balanço de fls. 49, publicado no Correio Popular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69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VINÍCIUS CAMARINHA - </w:t>
      </w:r>
      <w:r>
        <w:rPr>
          <w:b/>
        </w:rPr>
        <w:t xml:space="preserve">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8/11/2005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CANDIDO VACCAREZZA – DONISETE BRAGA – GIBA MARSON – VINICIUS CAMARINHA – ANALICE FERNANDES.</w:t>
      </w:r>
    </w:p>
    <w:p>
      <w:pPr>
        <w:pStyle w:val="TextBody"/>
        <w:ind w:firstLine="2552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67 041005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4:00Z</dcterms:created>
  <dc:creator>André Schaumburg</dc:creator>
  <dc:description>FPLF - Fundação Padre Leonel Franca</dc:description>
  <dc:language>en-US</dc:language>
  <cp:lastModifiedBy>ssc</cp:lastModifiedBy>
  <dcterms:modified xsi:type="dcterms:W3CDTF">2005-11-11T18:34:00Z</dcterms:modified>
  <cp:revision>2</cp:revision>
  <dc:subject/>
  <dc:title>{Natureza} ao {NaturezaMestre} Nº {nrLegislativo} de {nrAnoLegislativo} </dc:title>
</cp:coreProperties>
</file>