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ind w:left="1440"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b/>
          <w:sz w:val="24"/>
          <w:u w:val="single"/>
        </w:rPr>
        <w:t>PARECER Nº  3034    , DE 2005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Da COMISSÃO DE CONSTITUIÇÃO E JUSTIÇA, sobre o Projeto de lei n.º 751, de 2004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De autoria do nobre Deputado Edson Gomes, o projeto em epígrafe permite, no Estado, a comercialização direta entre as usinas produtoras e os postos revendedores, ou ainda, grandes consumidores do álcool hidratado e outros combustíveis renovávei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Nos termos regimentais, o projeto esteve em pauta nos dias correspondentes às 187.ª à 191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07 a 13/12/04, não tendo recebido   emendas ou substitutivo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A seguir, a matéria foi encaminhada à Comissão de Constituição e Justiça, para ser analis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Na qualidade de Relator designado por esse órgão técnico, verificamos que a propositura invade a esfera de competência da União, na medida em que visa legislar sobre energia, nos termos do artigo 22, IV, da Constituição Federal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 xml:space="preserve">O álcool é uma fonte de energia renovável, classificado como biocombustível, ou seja, um combustível de origem vegetal, no caso, a cana-de-açúcar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De acordo com a definição dada pelo artigo 6.º, XXIV, da Lei federal n.º 9.478, de 06 de agosto de 1997, que dispõe sobre a Política Energética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Nacional, as Atividades Relativas ao Monopólio do Petróleo, e institui o Conselho Nacional de Política Energética e a Agência Nacional do Petróleo,  biocombustível é </w:t>
      </w:r>
      <w:r>
        <w:rPr>
          <w:i/>
          <w:sz w:val="24"/>
        </w:rPr>
        <w:t>o combustível derivado de biomassa renovável para uso em motores a combustão interna ou, conforme regulamento, para outro tipo de geração de energia, que possa substituir parcial ou totalmente combustíveis de origem fóssil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 xml:space="preserve">Esse mesmo diploma legal criou a Agência Nacional do Petróleo, Gás Natural e Biocombustíveis, cabendo-lhe regular e autorizar as atividades relacionadas com o abastecimento nacional de combustíveis, fiscalizando-as diretamente ou mediante convênios com outros órgãos da União, Estados, Distrito Federal ou Municípios, além de assumir as atribuições do antigo Departamento Nacional de Combustíveis – DNC relacionadas com as atividades de distribuição e revenda de derivados de petróleo e álcool (art. 8.º, </w:t>
      </w:r>
      <w:r>
        <w:rPr>
          <w:i/>
          <w:sz w:val="24"/>
        </w:rPr>
        <w:t xml:space="preserve">caput </w:t>
      </w:r>
      <w:r>
        <w:rPr>
          <w:sz w:val="24"/>
        </w:rPr>
        <w:t>e inciso XV; art. 9.º)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Note-se, ainda, que a Lei federal n.º 9.847, de 26 de outubro de 1999, que dispõe sobre a fiscalização das atividades relativas ao abastecimento nacional de combustíveis, prevê, no caput do artigo 1.º, que a fiscalização das atividades relativas à indústria do petróleo e ao abastecimento nacional de combustíveis será realizada pela Agência Nacional do Petróleo – ANP. O abastecimento nacional de combustíveis abrange a comercialização, distribuição, revenda e controle de qualidade de álcool etílico combustível (art. 1.º, § 1.º, III)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 xml:space="preserve">Por fim, a Agência Nacional do Petróleo editou a Portaria ANP n.º 116, de 05 de julho de 2000, cujo artigo 8.º dispõe que </w:t>
      </w:r>
      <w:r>
        <w:rPr>
          <w:i/>
          <w:sz w:val="24"/>
        </w:rPr>
        <w:t>o</w:t>
      </w:r>
      <w:r>
        <w:rPr>
          <w:i/>
        </w:rPr>
        <w:t xml:space="preserve"> </w:t>
      </w:r>
      <w:r>
        <w:rPr>
          <w:i/>
          <w:sz w:val="24"/>
        </w:rPr>
        <w:t xml:space="preserve">revendedor varejista somente poderá adquirir combustível automotivo de pessoa jurídica que possuir </w:t>
      </w:r>
      <w:r>
        <w:rPr>
          <w:i/>
          <w:sz w:val="24"/>
          <w:u w:val="single"/>
        </w:rPr>
        <w:t>registro de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distribuidor</w:t>
      </w:r>
      <w:r>
        <w:rPr>
          <w:i/>
          <w:sz w:val="24"/>
        </w:rPr>
        <w:t xml:space="preserve"> e autorização para o exercício da atividade de </w:t>
      </w:r>
      <w:r>
        <w:rPr>
          <w:i/>
          <w:sz w:val="24"/>
          <w:u w:val="single"/>
        </w:rPr>
        <w:t>distribuição</w:t>
      </w:r>
      <w:r>
        <w:rPr>
          <w:i/>
          <w:sz w:val="24"/>
        </w:rPr>
        <w:t xml:space="preserve"> de combustíveis líquidos derivados de petróleo, </w:t>
      </w:r>
      <w:r>
        <w:rPr>
          <w:i/>
          <w:sz w:val="24"/>
          <w:u w:val="single"/>
        </w:rPr>
        <w:t>álcool combustível</w:t>
      </w:r>
      <w:r>
        <w:rPr>
          <w:i/>
          <w:sz w:val="24"/>
        </w:rPr>
        <w:t>, biodiesel, mistura óleo diesel/biodiesel especificada ou autorizada pela ANP e outros combustíveis automotivos, concedidos pela ANP.</w:t>
      </w:r>
      <w:r>
        <w:rPr>
          <w:sz w:val="24"/>
        </w:rPr>
        <w:t xml:space="preserve"> (grifos nossos)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 xml:space="preserve">Ou seja, não é permitido ao revendedor varejista adquirir álcool combustível diretamente do produtor. 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i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 xml:space="preserve">Ante o exposto, somos contrários ao Projeto de lei nº 751, de 2004.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napToGrid w:val="false"/>
        <w:spacing w:lineRule="auto" w:line="360"/>
        <w:ind w:left="144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4"/>
          <w:lang w:val="es-ES_tradnl"/>
        </w:rPr>
        <w:t>a)_</w:t>
      </w:r>
      <w:r>
        <w:rPr>
          <w:b/>
          <w:sz w:val="24"/>
          <w:lang w:val="es-ES_tradnl"/>
        </w:rPr>
        <w:t xml:space="preserve"> GIBA MARSON</w:t>
      </w:r>
      <w:r>
        <w:rPr>
          <w:lang w:val="es-ES_tradnl"/>
        </w:rPr>
        <w:t xml:space="preserve">   -    </w:t>
      </w:r>
      <w:r>
        <w:rPr>
          <w:b/>
          <w:lang w:val="es-ES_tradnl"/>
        </w:rPr>
        <w:t>RELATOR</w:t>
      </w:r>
    </w:p>
    <w:p>
      <w:pPr>
        <w:pStyle w:val="Normal"/>
        <w:snapToGrid w:val="false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  <w:t>Aprovado o parecer do Relator contrário à proposição.</w:t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  <w:t>Sala das Comissões, em 8-11-2005</w:t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  <w:t>a) CÃNDIDO VACCAREZZA – Presidente</w:t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  <w:t>Cândido Vaccarezza – Giba Marson – Vinícius Camarinha – Donisete Braga – Analice Fernandes</w:t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71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71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71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8814 170605 15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8:39:00Z</dcterms:created>
  <dc:creator>André Schaumburg</dc:creator>
  <dc:description>FPLF - Fundação Padre Leonel Franca</dc:description>
  <dc:language>en-US</dc:language>
  <cp:lastModifiedBy>ssc</cp:lastModifiedBy>
  <dcterms:modified xsi:type="dcterms:W3CDTF">2005-11-11T18:39:00Z</dcterms:modified>
  <cp:revision>2</cp:revision>
  <dc:subject/>
  <dc:title>{Natureza} ao {NaturezaMestre} Nº {nrLegislativo} de {nrAnoLegislativo} </dc:title>
</cp:coreProperties>
</file>