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ECER N.º  3042,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Arial (W1)"/>
          <w:b/>
          <w:bCs/>
          <w:sz w:val="24"/>
        </w:rPr>
        <w:t xml:space="preserve"> </w:t>
      </w:r>
      <w:r>
        <w:rPr>
          <w:b/>
          <w:bCs/>
          <w:sz w:val="24"/>
        </w:rPr>
        <w:t>DA COMISSÃO DE SAÚDE E HIGIENE, SOBRE O PROJETO DE LEI N.º 132, DE 2005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</w:r>
      <w:r>
        <w:rPr>
          <w:sz w:val="24"/>
        </w:rPr>
        <w:t>O Projeto de Lei n.º 132, de 2005, de autoria da Deputada Célia Leão, tem por objetivo instituir a “Semana de Esclarecimento e Incentivo ao Exame de Próstat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m pauta, nos termos regimentais, nos dias correspondentes às 41ª à 45ª Sessões Ordinárias, no período compreendido entre 07 e 13 de Abril de 2005, a proposição não recebeu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ecorrido esse prazo, o Projeto de Lei foi encaminhado à Comissão de Constituição e Justiça, a qual exarou seu parecer às fls.04/05, opinando favoravelmente a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ando prosseguimento ao processo legislativo, a propositura foi enviada a esta Comissão de Saúde e Higiene para ser apreciada consoante o que dispõe o artigo 31, parágrafo 4º, da XII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a qualidade de Relator designado por este órgão, verificamos o acerto dos argumentos elencados pelo proponente, que nos convence do caráter oportuno e do relevante interesse público da medida preconizada, como forma de assegurar a proteção e defesa da saúde da população, divulgando e esclarecendo os riscos e perigos da doença e a necessidade de realização do exame preven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 problema do câncer de próstata é extremamente grave no país. Conforme dados divulgados pelo Instituto Nacional do Câncer, no corrente ano estimou-se a ocorrência de 46.330 casos novos para este tipo de cân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</w:t>
      </w:r>
      <w:r>
        <w:rPr>
          <w:sz w:val="24"/>
        </w:rPr>
        <w:tab/>
        <w:tab/>
        <w:tab/>
        <w:tab/>
        <w:tab/>
        <w:t>O diagnóstico do câncer de próstata é feito pelo exame clínico (toque retal) e pela dosagem do antígeno prostático específico (PSA), os quais podem sugerir a existência da doença, indicando a realização de ultra-sonografia pélvica, que, por sua vez, demonstra a necessidade ou não de se realizar uma biópsia transre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abe-se que a realização de um diagnóstico precoce, com o conseqüente tratamento em estágio inicial, faz com que haja grande aumento das possibilidades de cura, afastando-se complicações irreversíveis. Entende-se por detecção precoce do câncer da próstata o rastreamento de homens assintomáticos por meio da realização do toque retal e pela dosagem do PSA; procedimento esse que previne a progressão do câncer e o aparecimento de metástases, além de possibilitar a detecção de tumores que teriam um crescimento muito l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Ora, como bem afirma a autora do Projeto de Lei em epígrafe, as vítimas do câncer de próstata estão em todas as classes sociais, sendo certo que a maioria das pessoas que chega ao óbito nunca foi submetida ao exame preventivo. Atualmente, o câncer não é considerado uma doença sem cura, cabendo, pois, ao Poder Público, o papel fundamental na conscientização da população quanto à extrema importância do exame preventivo, alertando-a sobre os sinais, sintomas iniciais e riscos advindos do câncer de próstata, estimulando-a a procurar uma unidade de saúde tão logo sejam notados. Há que se ressaltar que as ações educativas devem ser voltadas também aos profissionais de saúde, atualizando-os sobre os sinais de alerta para suspeição do câncer da próstata e os procedimentos de encaminhamento para o diagnóstico precoce dos cas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orna-se claro, pois, que as políticas públicas estabelecidas pela propositura em questão, colaborará com o tão necessário combate ao câncer de próstata, diminuindo o índice de diagnósticos tardios, e principalmente evitando o ób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sto posto, ante a inexistência de óbices, esta Comissão manifesta-se favoravelmente à aprovação do Projeto de Lei n.º 132,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) </w:t>
      </w:r>
      <w:r>
        <w:rPr>
          <w:b/>
          <w:bCs/>
          <w:sz w:val="24"/>
        </w:rPr>
        <w:t xml:space="preserve"> Ricardo Castilho – Relato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ala das Comissões, em 27-9-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) WALDIR AGNELLO – Presiden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dro Tobias – Ricardo Castilho – Carlos Neder – Beth Sahão – Waldir Agnell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620" w:gutter="0" w:header="0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526 300605 1455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526 300605 14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50:00Z</dcterms:created>
  <dc:creator>André Schaumburg</dc:creator>
  <dc:description>FPLF - Fundação Padre Leonel Franca</dc:description>
  <dc:language>en-US</dc:language>
  <cp:lastModifiedBy>ssc</cp:lastModifiedBy>
  <cp:lastPrinted>2005-06-30T14:45:00Z</cp:lastPrinted>
  <dcterms:modified xsi:type="dcterms:W3CDTF">2005-11-11T19:50:00Z</dcterms:modified>
  <cp:revision>2</cp:revision>
  <dc:subject/>
  <dc:title>{Natureza} ao {NaturezaMestre} Nº {nrLegislativo} de {nrAnoLegislativo} </dc:title>
</cp:coreProperties>
</file>