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ARECER Nº    3083, de 2005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O PROJETO DE LEI Nº 761, de 200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De iniciativa do nobre Deputado Alberto “Turco Loco” Hiar, o projeto em epígrafe inclui como atividade extracurricular obrigatória dos cursos de ensino fundamental e médio da rede estadual, a visita a museus, centros culturais e instituições congêneres. </w:t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3, parágrafo único do artigo 148, da XII Consolidação do Regimento Interno, a presente proposição esteve em pauta nos dias correspondentes às 189ª a 193ª Sessões Ordinárias (de 09 a 15/12/2004), não tendo recebido emendas ou substitutivos.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üência, foi a propositura encaminhada à Comissão de Constituição e Justiça, nos termos do artigo 31, § 1º, da XII Consolidação do Regimento Interno, que exarou parecer favorável à aprovação do projeto  com emenda. 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firstLine="42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ete-nos, nesta oportunidade, nos termos do § 5º, do já mencionado artigo 31 do Regimento Interno Consolidado, exarar parecer pela Comissão de Educação, analisando o mérito da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xaminar a matéria, nosso parecer é favorável à aprovação do Projeto de Lei nº 761/2004, com a emenda apresentada pela Comissão de Constituição e Justiça, por entender que a inclusão da atividade contribuirá para a formação cultural da criança e adolesc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) Maria Lúcia Amary -</w:t>
      </w:r>
      <w:r>
        <w:rPr>
          <w:rFonts w:cs="Arial" w:ascii="Arial" w:hAnsi="Arial"/>
          <w:sz w:val="24"/>
          <w:szCs w:val="24"/>
        </w:rPr>
        <w:t xml:space="preserve"> Relat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3/9/2005</w:t>
      </w:r>
    </w:p>
    <w:p>
      <w:pPr>
        <w:pStyle w:val="Normal"/>
        <w:rPr/>
      </w:pPr>
      <w:r>
        <w:rPr/>
        <w:t>a) MARIA LUCIA PRAND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LUCIA AMARY – ROBERTO ALVES – GERALDO LOPES – MARIA LUCIA PRANDI –ROBERTO FELICI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096 250805 16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1:03:00Z</dcterms:created>
  <dc:creator>André Schaumburg</dc:creator>
  <dc:description>FPLF - Fundação Padre Leonel Franca</dc:description>
  <dc:language>en-US</dc:language>
  <cp:lastModifiedBy>ssc</cp:lastModifiedBy>
  <dcterms:modified xsi:type="dcterms:W3CDTF">2005-11-16T21:03:00Z</dcterms:modified>
  <cp:revision>2</cp:revision>
  <dc:subject/>
  <dc:title>{Natureza} ao {NaturezaMestre} Nº {nrLegislativo} de {nrAnoLegislativo} </dc:title>
</cp:coreProperties>
</file>