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8"/>
        </w:rPr>
      </w:pPr>
      <w:r>
        <w:rPr/>
        <w:t>PARECER N.º  3060, DE 2005, DE RELATOR ESPECIAL, EM SUBSTITUIÇÃO AO DA COMISSÃO DE DEFESA DO MEIO AMBIENTE, SOBRE O PROJETO DE LEI N.º 607, DE 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ab/>
        <w:t>De autoria do Deputado Afonso Lobato, o Projeto de Lei n.º 607, de 2004, tem como objetivo criar o “Programa de Aproveitamento da Água Emergente de Lençol Freático em Edificaçõ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Em pauta, nos termos regimentais, nos dias correspondentes às 147ª à 151ª Sessões Ordinárias, no período compreendido entre 01 e 07 de Outubro de 2004, a proposição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2520" w:right="1440" w:gutter="0" w:header="0" w:top="1797" w:footer="708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u w:val="none"/>
        </w:rPr>
        <w:tab/>
        <w:tab/>
        <w:tab/>
        <w:tab/>
      </w:r>
      <w:r>
        <w:rPr>
          <w:sz w:val="24"/>
          <w:u w:val="none"/>
        </w:rPr>
        <w:t xml:space="preserve"> Esgotado o período de permanência em pauta, o Projeto de Lei foi encaminhado à Comissão de Constituição de Justiça, que não se manifestando no prazo regimental, ensejou a designação de Relator Especial, o qual exarou seu parecer às fls.14/15, opinando favoravelmente a sua aprovação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ab/>
        <w:tab/>
        <w:tab/>
        <w:tab/>
        <w:t xml:space="preserve"> Dando continuidade ao processo legislativo, a propositura foi enviada a esta Comissão de Defesa do Meio Ambiente, que também não se manifestou no prazo regimental, ensejando o procedimento previsto no artigo 61, parágrafo 2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Na qualidade de Relator Especial designado para exarar parecer em substituição ao da Comissão de Defesa do Meio Ambiente, verificamos o acerto dos argumentos elencados pelo proponente, que nos convence do caráter oportuno e do relevante interesse público da medida preconizada, como forma de amenizar as conseqüências advindas da má utilização dos recursos hídricos, contribuindo, conseqüentemente, com a manutenção do controle ambiental, recuperação de áreas degradadas, saúde da população do Estado - em especial aquela concentrada nos grandes centros urbanos – e até mesmo com as ações de educ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 Projeto de Lei em epígrafe trata de tema da maior relevância, qual seja, o predominante quadro de escassez resultante da combinação do mau uso da água, crescimento populacional exagerado e inexistência de reservas naturais. Tal problema atinge países ricos e pobres, podendo-se afirmar que poucos são aqueles que administram as reservas de forma eficiente e responsável. Para o cidadão, os sintomas mais visíveis do desabastecimento são a seca, erosão, poluição de cursos d’água e conseqüente impossibilidade de sua utiliz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É importante frisar que, apesar do Brasil ter a maior bacia fluvial do mundo – o potencial de recursos hídricos significa 53% da reserva da América do Sul e 12% do total mundial – as taxas de desperdício de água revelam-se assustadoras: estimadas em 40%. Ou seja, pode-se dizer que a abundância de água esconde péssima gestão dos recursos, devendo a enorme quantidade de água ainda disponível reverter-se em benefício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ão há como deixar de se ressaltar a ótica econômica: são imensos os prejuízos decorrentes dá má utilização dos recursos hídricos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É nesse contexto que se insere a iniciativa em pauta, enfatizando a possibilidade e reunindo condições técnicas e operacionais para o aproveitamento da água que mina do lençol freático em edifícios comerciais e residenciais, em substituição à água potável tratada e fluoretada, utilizando-na para atividades de limpeza de áreas externas, rega de parques e jardins, lavagem de pisos, dentre outros. Não há dúvidas quanto ao fato de que, atuando de tal forma, contribui-se de maneira eficaz para o combate à escassez de tais recursos. As providências enumeradas no presente Projeto de Lei são imperiosas, extremamente oportunas e em hipótese alguma devem ser descar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Isto posto, ante a inexistência de óbices, manifesto-me favoravelmente à aprovação do Projeto de Lei n.º 607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 Ricardo Castilho  -  Relator Especial</w:t>
      </w:r>
    </w:p>
    <w:p>
      <w:pPr>
        <w:pStyle w:val="Normal"/>
        <w:jc w:val="center"/>
        <w:rPr>
          <w:rFonts w:eastAsia="Arial (W1)"/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2520" w:right="1701" w:gutter="0" w:header="0" w:top="1417" w:footer="70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953 040805 174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953 040805 1746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953 040805 1746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953 040805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40:00Z</dcterms:created>
  <dc:creator>André Schaumburg</dc:creator>
  <dc:description>FPLF - Fundação Padre Leonel Franca</dc:description>
  <dc:language>en-US</dc:language>
  <cp:lastModifiedBy>ssc</cp:lastModifiedBy>
  <dcterms:modified xsi:type="dcterms:W3CDTF">2005-11-16T21:40:00Z</dcterms:modified>
  <cp:revision>2</cp:revision>
  <dc:subject/>
  <dc:title>{Natureza} ao {NaturezaMestre} Nº {nrLegislativo} de {nrAnoLegislativo} </dc:title>
</cp:coreProperties>
</file>