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PARECER N.º  3070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º 211, de 199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a Deputada Maria Lúcia Prandi, o projeto em epígrafe dispõe sobre a destinação dos recursos hídricos do reservatório Billing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esente proposição esteve em pauta nos dias correspondentes às 23.ª a 27.ª Sessões Ordinárias, de 19 a 26 de abril de 1999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cordo com o disposto no § 1.º do artigo 31 do regimento supracitado, foi a propositura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Em seguida, foi a propositura analisada pela Comissão de Defesa do Meio Ambiente, que, no tocante ao mérito, também se pronunciou favoravelmente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a seqüência do processo legislativo, foi a proposição analisada pela Comissão de Assuntos Metropolitanos, a qual exarou parecer favoráve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o fazê-lo, constatamos que o artigo 4.º da proposição prevê os recursos necessários para atender aos encargos decorrentes de sua aprovação, conforme estabelecido no artigo 25 da Carta Magn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ão vislumbrando quaisquer óbices no âmbito desta Comissão, nosso parecer é favorável à aprovação do Projeto de lei n.º 211, de 1999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u w:val="none"/>
        </w:rPr>
        <w:t>ÊNIO TATTO –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/11/2005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Caldini Crespo – President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Enio Tatto – Romeu Tuma – Paulo Sérgio – Waldir Agnello – Edmir Chedid – Caldini Crespo.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523 261005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10:00Z</dcterms:created>
  <dc:creator>André Schaumburg</dc:creator>
  <dc:description>FPLF - Fundação Padre Leonel Franca</dc:description>
  <dc:language>en-US</dc:language>
  <cp:lastModifiedBy>ssc</cp:lastModifiedBy>
  <dcterms:modified xsi:type="dcterms:W3CDTF">2005-11-16T22:10:00Z</dcterms:modified>
  <cp:revision>2</cp:revision>
  <dc:subject/>
  <dc:title>{Natureza} ao {NaturezaMestre} Nº {nrLegislativo} de {nrAnoLegislativo} </dc:title>
</cp:coreProperties>
</file>