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  3099, DE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FINANÇAS E ORÇAMENTO, sobre o Projeto de lei nº 995, de 200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Deputado Souza Santos, o projeto em epígrafe isenta do pagamento de pedágio em rodovias estaduais os veículos de propriedade de pais ou responsáveis por deficientes que vivam sob sua tutela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3 do parágrafo único do artigo 148 do Regimento Interno, a presente proposição esteve em pauta nos dias correspondentes às 114ª a 118ª Sessões Ordinárias, de 3 a 9 de outubro de 2003, não recebendo emendas ou substitutivos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disposto no § 1º do artigo 31 do regimento supracitado, foi a propositura encaminhada à Comissão de Constituição e Justiça, a fim de ser apreciada quanto aos aspectos constitucional, legal e jurídico. Esgotado o prazo regimental para que a Comissão se pronunciasse, foi designado relator especial, que se posicionou favoravelmente à aprovação da propositura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foi a proposição encaminhada à Comissão de Transportes e Comunicações, que também deixou de exarar parecer dentro do prazo. Por esse motivo, foi designado relator especial, o qual opinou contrariamente à sua aprovaçã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a sequência do processo legislativo, vem a matéria a esta Comissão de Finanças e Orçamento, a fim de sererm analisados os aspectos previstos no § 3º do artigo 31 do Regimento Intern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o fazê-lo, constatamos que não há previsão de recursos para atender aos encargos decorrentes da medida em tela, conforme estabelecido no artigo 25 da Constituição do Estad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isso, propomos a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EMENDA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rescente-se ao Projeto de lei nº 995, de 2003, onde couber, o seguinte artigo: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go   - As despesas decorrentes da aprovação desta lei correrão à conta de dotações próprias consignadas no orçamento vigente e suplementadas se necessário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nosso parecer é favorável à aprovação do Projeto de lei nº 995, de 2003, com a emenda supra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a)  EDMIR CHEDID - </w:t>
      </w:r>
      <w:r>
        <w:rPr/>
        <w:t xml:space="preserve"> Relator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, com a emenda apresentad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Sala das Comissões, em 1º/11/2005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/>
        <w:t>JOSE CALDINI CRESPO – Presidente</w:t>
      </w:r>
    </w:p>
    <w:p>
      <w:pPr>
        <w:pStyle w:val="Normal"/>
        <w:rPr/>
      </w:pPr>
      <w:r>
        <w:rPr/>
        <w:t>EDMIR CHEDID – ROMEU TUMA – ENIO TATTO – PAULO SERGIO – WALDIR AGNELLO – JOSE CALDINI CRESP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9285 160805 16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9:06:00Z</dcterms:created>
  <dc:creator>André Schaumburg</dc:creator>
  <dc:description>FPLF - Fundação Padre Leonel Franca</dc:description>
  <dc:language>en-US</dc:language>
  <cp:lastModifiedBy>ssc</cp:lastModifiedBy>
  <dcterms:modified xsi:type="dcterms:W3CDTF">2005-11-17T19:06:00Z</dcterms:modified>
  <cp:revision>2</cp:revision>
  <dc:subject/>
  <dc:title>{Natureza} ao {NaturezaMestre} Nº {nrLegislativo} de {nrAnoLegislativo} </dc:title>
</cp:coreProperties>
</file>