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3122 , de 2005, da Comissão de Constituição de Justiça, sobre o Projeto de lei nº 573, de 2004 e do Projeto de lei nº 41, de 2005, anex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 nobre Deputado Pedro Tobias apresentou o Projeto de lei nº 573, de 2004, no sentido de disciplinar a utilização dos serviços de estacionamentos em Shoppings Centers e Hipermer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os termos do item 3, parágrafo único do artigo 148, do Regimento Interno, a presente proposição esteve em pauta nos dias correspondentes às 133ª à 137ª Sessões Ordinárias (de 13 a 17/09/04), não tendo recebido emendas ou substitutivos, fls.04.</w:t>
      </w:r>
    </w:p>
    <w:p>
      <w:pPr>
        <w:pStyle w:val="Normal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0"/>
        <w:jc w:val="both"/>
        <w:rPr>
          <w:sz w:val="24"/>
        </w:rPr>
      </w:pPr>
      <w:r>
        <w:rPr>
          <w:sz w:val="24"/>
        </w:rPr>
        <w:t>Nos termos regimentais requereu-se a juntada do Projeto de lei nº 35, de 2005 à presente iniciativa, de autoria do próprio Deputado Pedro Tobias, por tratar-se de matéria correlat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0"/>
        <w:jc w:val="both"/>
        <w:rPr>
          <w:sz w:val="24"/>
        </w:rPr>
      </w:pPr>
      <w:r>
        <w:rPr>
          <w:sz w:val="24"/>
        </w:rPr>
        <w:t>Por semelhante motivo, a Presidência da Casa determinou a juntada do Projeto de lei nº 41, de 2005, de autoria do Deputado Rogério Nogueir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0"/>
        <w:jc w:val="both"/>
        <w:rPr>
          <w:sz w:val="24"/>
        </w:rPr>
      </w:pPr>
      <w:r>
        <w:rPr>
          <w:sz w:val="24"/>
        </w:rPr>
        <w:t xml:space="preserve">Em prosseguimento ao processo legislativo as iniciativas foram remetidas, em caráter de urgência, fls.17,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nsiderando a ordem preferencial da distribuição dos Projetos de lei correlatos, passaremos a analisar o Projeto de lei nº 573, de 2004 e nº 41, de 2005, louvando, entretanto, as demais iniciativas, que vieram enriquecer o teor da iniciativa em ex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0"/>
        <w:jc w:val="both"/>
        <w:rPr/>
      </w:pPr>
      <w:r>
        <w:rPr>
          <w:rFonts w:eastAsia="Arial (W1)"/>
          <w:sz w:val="24"/>
        </w:rPr>
        <w:t xml:space="preserve"> </w:t>
      </w:r>
      <w:r>
        <w:rPr>
          <w:sz w:val="24"/>
        </w:rPr>
        <w:t>Ao examiná-la, denotamos tratar-se de medida de natureza legislativa e de iniciativa concorrente, em obediência aos preceitos do artigo 24, inciso V e VIII,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da Constituição Federal, aos do artigo 21, inciso III e aos do artigo 24 </w:t>
      </w:r>
      <w:r>
        <w:rPr>
          <w:i/>
          <w:iCs/>
          <w:sz w:val="24"/>
        </w:rPr>
        <w:t>“caput”</w:t>
      </w:r>
      <w:r>
        <w:rPr>
          <w:sz w:val="24"/>
        </w:rPr>
        <w:t xml:space="preserve">, da Carta Estadual, estando, desse modo, em condições de ser aprovada no que tange aos aspectos que cumpre a esta Comissão observar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Há de se destacar, que a matéria, conforme já dissemos, em linhas anteriores, estabelece a gratuidade dos serviços de estacionamento nos Centros Comerciais (Shoppings Centers e Hipermercados), cujo direito só poderá ser exercido por consumidor que apresentar as notas fiscais relativas às compras efetuadas, artigo 1º §§s 1º e 2º, e por período limi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m síntese o que pretende a propositura é constituir regras nas condições de consumo, com o intuito de instituir proteção eficaz ao consumidor, cuja capacidade legislativa transcendem ao interesse local, ao mundo do direito comercial, ou, ainda, ao do direito de propr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despeito do ofício de fls. 5/7, encaminhado pelo FECOMERCIO SP – Federação do Comércio do Estado de São Paulo – manifestando sua preocupação quanto à constitucionalidade da iniciativa, através de inúmeras decisões da Justiça, ainda em debate, no âmbito da primeira e segunda instância, no nosso entendimento, não se afigura proposta revestida de ilegalidade, mormente, quando respaldada na tese de que afronta a livre iniciativa e a interferência na relação entre priv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Há de se ter em mente, para que não se perca em digressões irrelevantes à matéria, diversamente da interpretação dos críticos de proposituras dessa natureza, os objetivos trazidos no bojo da iniciativa legislativa se limitam a estabelecer estímulos e proteção ao consumidor, ou seja, preocupar-se com a ordem pública. E não exorbitar na pretensão de legislar sobre informadores de ordem econô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Não se trata se interferir na liberdade de iniciativa privada, na liberdade contratual ou na liberdade de empresa, mas, muito ao contrário, preservar semelhantes princípios. A atividade comercial, embora particular, não pode andar a margem do interesse público, como se pudesse existir por si só, sem considerar a necessidade de resguardar o alvo final: o acesso aos bens de consumo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Por tudo isso, em verdade, a fixação de critérios de convivência nas relações de consumo, nada mais é do que traduzir o cuidado que teve a ordem constitucional de preservar semelhantes relações jurídicas, através de todos os seus entes federativos, artigo 24, inciso V e VIII, nas quais se arrimam as condições de compra do consumidor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0"/>
        <w:jc w:val="both"/>
        <w:rPr/>
      </w:pPr>
      <w:r>
        <w:rPr>
          <w:rFonts w:eastAsia="Arial (W1)"/>
          <w:sz w:val="24"/>
        </w:rPr>
        <w:t xml:space="preserve"> </w:t>
      </w:r>
      <w:r>
        <w:rPr>
          <w:sz w:val="24"/>
        </w:rPr>
        <w:t xml:space="preserve">Assim sendo, não havendo óbices, nos manifestamos </w:t>
      </w:r>
      <w:r>
        <w:rPr>
          <w:b/>
          <w:bCs/>
          <w:sz w:val="24"/>
        </w:rPr>
        <w:t xml:space="preserve">favoravelmente </w:t>
      </w:r>
      <w:r>
        <w:rPr>
          <w:sz w:val="24"/>
        </w:rPr>
        <w:t>à aprovação do Projeto de lei nº 573, de 2004, e do Projeto de lei nº 41, de 2005 e sua emenda nº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a)</w:t>
      </w:r>
      <w:r>
        <w:rPr>
          <w:b/>
          <w:bCs/>
          <w:sz w:val="24"/>
        </w:rPr>
        <w:t>Analice Fernandes – Relato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rovado o parecer do relator favorável à proposição, e ao PL 41/05, e da emenda nº 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ala das Comissões, em 14/6/200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ândido Vaccarezza – Presidente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ândido Vaccarezza – Milton Vieira – Donisete Braga – Vinicius Camarinha – Analice Fernandes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307 060605 17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02:00Z</dcterms:created>
  <dc:creator>André Schaumburg</dc:creator>
  <dc:description>FPLF - Fundação Padre Leonel Franca</dc:description>
  <dc:language>en-US</dc:language>
  <cp:lastModifiedBy>ssc</cp:lastModifiedBy>
  <dcterms:modified xsi:type="dcterms:W3CDTF">2005-11-18T19:02:00Z</dcterms:modified>
  <cp:revision>2</cp:revision>
  <dc:subject/>
  <dc:title>{Natureza} ao {NaturezaMestre} Nº {nrLegislativo} de {nrAnoLegislativo} </dc:title>
</cp:coreProperties>
</file>