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PARECER Nº                               DE 2005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RESOLUÇÃO Nº 30,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De autoria do Deputado Carlos Neder, o projeto em epígrafe dispõe sobre a criação da Frente Parlamentar em Defesa dos Institutos Públicos de Pesqui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regimentais, a propositura esteve em pauta sem receber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 seqüência do processo legislativo vem a propositura à análise desta Comissão de Constituição e Justiça, a fim de ser julgada quanto a seus aspectos constitucional, legal e jurídico, conforme previsto no artigo 31, § 1°,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o examinarmos a matéria abordada na propositura, verificamos que esta é, quanto à iniciativa, de competência exclusiva desta Casa, em obediência aos ditames dos artigos 20, III da Carta Paulista e 145, §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demais, tendo em vista que se trata de assunto de natureza regimental, o projeto está em conformidade com o artigo 21, inciso V da Constituição do Estado combinado com o 146, inciso III do Regimento Interno mencion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ssim, não havendo, nos aspectos que cumpre a esta Comissão apreciar,  qualquer impedimento que obste a sua tramitação, somos favoráveis à aprovação do Projeto de Resolução nº 30, de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putado  VINÍCIUS CAMARINH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  <w:tab/>
        <w:tab/>
        <w:tab/>
        <w:t xml:space="preserve">                    RELA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3357 221105 11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0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1-22T14:03:00Z</dcterms:modified>
  <cp:revision>2</cp:revision>
  <dc:subject/>
  <dc:title>{Natureza} ao {NaturezaMestre} Nº {nrLegislativo} de {nrAnoLegislativo} </dc:title>
</cp:coreProperties>
</file>