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RECER N.º</w:t>
        <w:tab/>
        <w:t>3141, de 2005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DA COMISSÃO DE DIREITOS HUMANOS SOBRE O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CESSO RGL N.º 6516, DE 200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3"/>
        <w:rPr/>
      </w:pPr>
      <w:r>
        <w:rPr/>
        <w:t>Através do ofício 107/2005, subscrito pelo Presidente da 24.ª Subsecção da OAB/SP e pelo Presidente da Comissão de Direitos Humanos da referida entidade, foi encaminhado a este órgão técnico “Relatório sobre a situação do atendimento à adolescentes recolhidos à Cadeia Pública de Salto de Pirapora e na Delegacia Participativa de Sorocaba.</w:t>
      </w:r>
    </w:p>
    <w:p>
      <w:pPr>
        <w:pStyle w:val="Normal"/>
        <w:keepLines/>
        <w:widowControl w:val="false"/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Lines/>
        <w:widowControl w:val="false"/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requerimento do Senhor Presidente dessa Comissão, foi a presente documentação autuada e protocolada para oportunamente ser examinada por este órgão técnico, nos termos regimentais.</w:t>
      </w:r>
    </w:p>
    <w:p>
      <w:pPr>
        <w:pStyle w:val="Normal"/>
        <w:keepLines/>
        <w:widowControl w:val="false"/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keepLines/>
        <w:widowControl w:val="false"/>
        <w:spacing w:lineRule="auto" w:line="240" w:before="0" w:after="0"/>
        <w:ind w:firstLine="1701"/>
        <w:rPr/>
      </w:pPr>
      <w:r>
        <w:rPr/>
        <w:t>Na condição de relator designado, verificamos que os adolescentes infratores nas duas cidades são submetidos a situações desumanas, incompatíveis com os direitos humanos, assim como o Estatuto da Criança e do Adolescente.</w:t>
      </w:r>
    </w:p>
    <w:p>
      <w:pPr>
        <w:pStyle w:val="Recuodecorpodetexto2"/>
        <w:keepLines/>
        <w:widowControl w:val="false"/>
        <w:spacing w:lineRule="auto" w:line="240" w:before="0" w:after="0"/>
        <w:ind w:firstLine="1701"/>
        <w:rPr/>
      </w:pPr>
      <w:r>
        <w:rPr/>
      </w:r>
    </w:p>
    <w:p>
      <w:pPr>
        <w:pStyle w:val="TextBodyIndent"/>
        <w:keepLines/>
        <w:widowControl w:val="false"/>
        <w:ind w:left="0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adolescentes infratores são jogados e amontoados em celas sem quaisquer condições de higiene ou privacidade, nas quais esperam meses, até que a justiça determine o seu destino.</w:t>
      </w:r>
    </w:p>
    <w:p>
      <w:pPr>
        <w:pStyle w:val="TextBodyIndent"/>
        <w:keepLines/>
        <w:widowControl w:val="false"/>
        <w:ind w:left="0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keepLines/>
        <w:widowControl w:val="false"/>
        <w:ind w:left="0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ém do descumprimento da lei, o Estado demonstra verdadeiro descaso com a questão dos adolescentes infratores. Não há um grupo de trabalho integrado para tratar dessa questão e os Conselhos existentes passam ao largo desse assunto.</w:t>
      </w:r>
    </w:p>
    <w:p>
      <w:pPr>
        <w:pStyle w:val="TextBodyIndent"/>
        <w:keepLines/>
        <w:widowControl w:val="false"/>
        <w:ind w:left="0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keepLines/>
        <w:widowControl w:val="false"/>
        <w:ind w:left="0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experiência do Núcleo de Apoio Integral – NAI em São Carlos, uma iniciativa modelo para o Brasil, mostra que existem alternativas para os adolescentes infratores, desde que haja vontade política para a integração dos diversos atores envolvidos.</w:t>
      </w:r>
    </w:p>
    <w:p>
      <w:pPr>
        <w:pStyle w:val="TextBodyIndent"/>
        <w:keepLines/>
        <w:widowControl w:val="false"/>
        <w:ind w:left="0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Indent"/>
        <w:keepLines/>
        <w:widowControl w:val="false"/>
        <w:ind w:left="0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própria Polícia encaminha os jovens autores de atos infracionais para o NAI, com uma cópia do Boletim de Ocorrência (BO). Uma técnica do serviço social realiza uma entrevista com o menor e seus responsáveis e elabora um relatório bio-psicossocial, que será juntamente com o Boletim de Ocorrência encaminhado ao Ministério Público e ao Juiz da Infância, tornando-se parte integrante do processo. </w:t>
      </w:r>
    </w:p>
    <w:p>
      <w:pPr>
        <w:pStyle w:val="TextBodyIndent"/>
        <w:keepLines/>
        <w:widowControl w:val="false"/>
        <w:ind w:left="0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keepLines/>
        <w:widowControl w:val="false"/>
        <w:ind w:left="0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keepLines/>
        <w:widowControl w:val="false"/>
        <w:ind w:left="0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keepLines/>
        <w:widowControl w:val="false"/>
        <w:ind w:left="0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keepLines/>
        <w:widowControl w:val="false"/>
        <w:ind w:left="0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keepLines/>
        <w:widowControl w:val="false"/>
        <w:ind w:left="0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keepLines/>
        <w:widowControl w:val="false"/>
        <w:ind w:left="0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keepLines/>
        <w:widowControl w:val="false"/>
        <w:ind w:left="0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keepLines/>
        <w:widowControl w:val="false"/>
        <w:ind w:left="0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keepLines/>
        <w:widowControl w:val="false"/>
        <w:ind w:left="0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á municípios em que entre a apreensão pela polícia até a aplicação da medida sócio-educativa o lapso temporal é dois anos. Este mesmo itinerário no NAI de São Carlos é processado em três dias. </w:t>
      </w:r>
    </w:p>
    <w:p>
      <w:pPr>
        <w:pStyle w:val="TextBodyIndent"/>
        <w:keepLines/>
        <w:widowControl w:val="false"/>
        <w:ind w:left="0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keepLines/>
        <w:widowControl w:val="false"/>
        <w:ind w:left="0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NAI é uma iniciativa modelo não só para o Estado de São Paulo, mas para o Brasil porque o índice de reincidência criminal juvenil de São Carlos é de 2,7% ante uma média estadual de 33% e a média de 1 jovem internado na FEBEM para cada 70 mil habitantes em São Carlos em contraste a 1 jovem internado na FEBEM para cada 9 mil habitantes das cidades vizinhas das Regiões de Ribeirão Preto e Central do estado. </w:t>
      </w:r>
    </w:p>
    <w:p>
      <w:pPr>
        <w:pStyle w:val="TextBodyIndent"/>
        <w:keepLines/>
        <w:widowControl w:val="false"/>
        <w:ind w:left="0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keepLines/>
        <w:widowControl w:val="false"/>
        <w:ind w:left="0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ão entendemos as razões para que esse projeto não seja estendido para todo o Estado, razão pela qual propomos a seguinte </w:t>
      </w:r>
    </w:p>
    <w:p>
      <w:pPr>
        <w:pStyle w:val="TextBodyIndent"/>
        <w:keepLines/>
        <w:widowControl w:val="false"/>
        <w:ind w:left="0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keepLines/>
        <w:widowControl w:val="false"/>
        <w:ind w:left="0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keepLines/>
        <w:widowControl w:val="false"/>
        <w:ind w:left="1800" w:right="1998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icação</w:t>
      </w:r>
    </w:p>
    <w:p>
      <w:pPr>
        <w:pStyle w:val="TextBodyIndent"/>
        <w:keepLines/>
        <w:widowControl w:val="false"/>
        <w:ind w:left="1800" w:right="1998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keepLines/>
        <w:widowControl w:val="false"/>
        <w:ind w:left="1800" w:right="1998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INDICAMOS, com fundamento no artigo 159 do Regimento Interno da Assembléia Legislativa, ao Excelentíssimo Senhor Governador, a adoção de providências no sentido de remanejar para locais apropriados os jovens recolhidos à Cadeia Pública de Salto de Pirapora e na Delegacia Participativa de Sorocaba, bem como implementar Núcleos de Atendimento Integrado – NAIs, consoante o modelo de São Carlos, em todo o Estado de São Paulo.”</w:t>
      </w:r>
    </w:p>
    <w:p>
      <w:pPr>
        <w:pStyle w:val="TextBodyIndent"/>
        <w:ind w:left="0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o nosso parecer.</w:t>
      </w:r>
    </w:p>
    <w:p>
      <w:pPr>
        <w:pStyle w:val="TextBodyIndent"/>
        <w:ind w:left="0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a) HAMILTON PEREIRA - Relator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Aprovado o parecer do relator propondo indicação.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Sala das Comissões, em 17/11/2005</w:t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ITALO CARDOSO – Presidente</w:t>
      </w:r>
    </w:p>
    <w:p>
      <w:pPr>
        <w:pStyle w:val="TextBodyIndent"/>
        <w:ind w:left="360" w:hanging="0"/>
        <w:jc w:val="center"/>
        <w:rPr>
          <w:b/>
          <w:b/>
        </w:rPr>
      </w:pPr>
      <w:r>
        <w:rPr>
          <w:b/>
        </w:rPr>
        <w:t>ROSMARY CORREA – HAMILTON PEREIRA – ANA MARTINS – ANA DO CARMO – HAVANIR NIMTZ – ITALO CARDOSO</w:t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02404 251005 173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tLeast" w:line="320" w:before="120" w:after="120"/>
      <w:ind w:firstLine="1304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keepLines/>
      <w:widowControl w:val="false"/>
      <w:ind w:firstLine="1701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21:49:00Z</dcterms:created>
  <dc:creator>André Schaumburg</dc:creator>
  <dc:description>FPLF - Fundação Padre Leonel Franca</dc:description>
  <dc:language>en-US</dc:language>
  <cp:lastModifiedBy>SSC</cp:lastModifiedBy>
  <dcterms:modified xsi:type="dcterms:W3CDTF">2005-11-24T21:49:00Z</dcterms:modified>
  <cp:revision>2</cp:revision>
  <dc:subject/>
  <dc:title>{Natureza} ao {NaturezaMestre} Nº {nrLegislativo} de {nrAnoLegislativo} </dc:title>
</cp:coreProperties>
</file>