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(W1)"/>
          <w:b/>
        </w:rPr>
        <w:t xml:space="preserve">  </w:t>
      </w: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PARECER Nº  3161,  DE   20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274, DE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Vitor Sapienza e outros, o Projeto de lei nº 274, de 2004, tem o objetivo de obrigar a esterilização de cães da raça “pitt bull” e de raças resultantes de seu cruz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opositura tramita em regime ordinário, tendo estado em pauta nos dias correspondentes ás 56ª A 60ª Sessões Ordinárias, de 29/04 a 05/05/04, não tendo recebido emendas nem substitutivos, obedecendo, assim, ao disposto no item 3, parágrafo único do artigo 148, do Regimento Interno Consolid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seguida, a propositura foi encaminhada a esta Comissão de Constituição e Justiça, para ser examinada nos aspectos legais, constitucionais e jurídicos, conforme dispõe o artigo 31, §1º, do Regimento Interno desta Ca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matéria tratada no projeto é de natureza legislativa e, quanto á iniciativa, de competência concorrente, em obediência aos ditames dos artigos 21, inciso III, e de 24, “caput”, da Constituição Estadual e 146, inciso III,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do assim, somos favoráveis á aprovação do Projeto de lei nº 274, de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É o nosso parec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)  JOSÉ   BITTENCOURT   -  Relator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das Comissões, em 17-5-2005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CÃNDIDO VACCAREZZA - Presidente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lton Vieira (contrário) – Cândido Vaccarezza – Jonas Donizette – Baleia Rossi – Roberto Morais – Donisete Braga – Analice Fernandes                                       </w:t>
        <w:tab/>
        <w:tab/>
        <w:tab/>
        <w:tab/>
        <w:tab/>
        <w:tab/>
        <w:tab/>
        <w:tab/>
        <w:tab/>
        <w:t xml:space="preserve">     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7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78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371 280405 18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49:00Z</dcterms:created>
  <dc:creator>André Schaumburg</dc:creator>
  <dc:description>FPLF - Fundação Padre Leonel Franca</dc:description>
  <dc:language>en-US</dc:language>
  <cp:lastModifiedBy>ssc</cp:lastModifiedBy>
  <dcterms:modified xsi:type="dcterms:W3CDTF">2005-11-28T19:49:00Z</dcterms:modified>
  <cp:revision>2</cp:revision>
  <dc:subject/>
  <dc:title>{Natureza} ao {NaturezaMestre} Nº {nrLegislativo} de {nrAnoLegislativo} </dc:title>
</cp:coreProperties>
</file>