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ARECER Nº  3177  , DE 2005.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De Relator Especial em substituição ao da Comissão de Educação, sobre o Projeto de Lei nº 0634/2004.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120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e autoria do Deputado Roberto Felício, o projeto em epígrafe dispõe sobre a obrigatoriedade do Governo do Estado de distribuir livros didáticos para todos os alunos de ensino médio da rede pública.</w:t>
      </w:r>
    </w:p>
    <w:p>
      <w:pPr>
        <w:pStyle w:val="Normal"/>
        <w:ind w:firstLine="1200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ind w:firstLine="120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s termos do item 3 do parágrafo único do artigo 148 da XII Consolidação do Regimento Interno, a propositura esteve em pauta nos dias correspondentes às 155ª à 159ª Sessões Ordinárias (de 18 a 22/10/04), não tendo recebido emendas ou substitutivos.</w:t>
      </w:r>
    </w:p>
    <w:p>
      <w:pPr>
        <w:pStyle w:val="Normal"/>
        <w:ind w:firstLine="120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120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pós aprovação de requerimento, passou a tramitar em regime de urgência.</w:t>
      </w:r>
    </w:p>
    <w:p>
      <w:pPr>
        <w:pStyle w:val="Normal"/>
        <w:ind w:firstLine="120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120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ncaminhada a proposição à Comissão de Constituição de Justiça, que não se manifestou no prazo regimental, recebeu de Relator Especial, em substituição àquela Comissão, parecer favorável quanto aos aspectos constitucional, legal e jurídico.</w:t>
      </w:r>
    </w:p>
    <w:p>
      <w:pPr>
        <w:pStyle w:val="Normal"/>
        <w:ind w:firstLine="120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120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m seguida, a propositura foi encaminhada a esta Comissão de Educação, para a análise do mérito da matéria, conforme previsto no §5º do artigo 31 do Regimento Interno.</w:t>
      </w:r>
    </w:p>
    <w:p>
      <w:pPr>
        <w:pStyle w:val="Normal"/>
        <w:ind w:firstLine="120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120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ecorrido o prazo regimental na Comissão de Educação, designou-se Relator Especial, nos termos regimentais, para a análise da matéria.</w:t>
      </w:r>
    </w:p>
    <w:p>
      <w:pPr>
        <w:pStyle w:val="Normal"/>
        <w:ind w:firstLine="120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120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o fazê-lo, foi verificado que a proposta é de natureza legislativa e, quanto à iniciativa, em obediência aos ditames do artigo 146, inciso II, do Regimento Interno.</w:t>
      </w:r>
    </w:p>
    <w:p>
      <w:pPr>
        <w:pStyle w:val="Normal"/>
        <w:ind w:firstLine="120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120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120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120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120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 projeto de lei em tela é bastante pertinente e oportuno tendo em vista, principalmente, que a atual realidade financeira dos alunos da rede pública estadual acaba impedindo que grande maioria adquirira os livros didáticos adotados, em razão dos preços não serem acessíveis.</w:t>
      </w:r>
    </w:p>
    <w:p>
      <w:pPr>
        <w:pStyle w:val="Normal"/>
        <w:ind w:firstLine="120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120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Diante do exposto, manifesto-me favoravelmente à aprovação do Projeto de Lei nº 0634/2004. </w:t>
      </w:r>
    </w:p>
    <w:p>
      <w:pPr>
        <w:pStyle w:val="Normal"/>
        <w:ind w:firstLine="120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120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120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120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) Maria Lúcia Prandi – Relatora Especial</w:t>
      </w:r>
    </w:p>
    <w:p>
      <w:pPr>
        <w:pStyle w:val="Normal"/>
        <w:ind w:firstLine="120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120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9296 051005 170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8:39:00Z</dcterms:created>
  <dc:creator>André Schaumburg</dc:creator>
  <dc:description>FPLF - Fundação Padre Leonel Franca</dc:description>
  <dc:language>en-US</dc:language>
  <cp:lastModifiedBy>Alesp</cp:lastModifiedBy>
  <dcterms:modified xsi:type="dcterms:W3CDTF">2005-11-30T18:39:00Z</dcterms:modified>
  <cp:revision>2</cp:revision>
  <dc:subject/>
  <dc:title>{Natureza} ao {NaturezaMestre} Nº {nrLegislativo} de {nrAnoLegislativo} </dc:title>
</cp:coreProperties>
</file>