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ARECER Nº    3178  , DE 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RELATOR ESPECIAL, EM SUBSTITUIÇÃO AO DA COMISSÃO DE FINANÇAS E ORÇAMENTO, SOBRE O PROJETO DE LEI Nº 634, DE 2004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e autoria do nobre Deputado Roberto Felício, o  Projeto de Lei nº 634/2004 dispõe sobre a distribuição de livros didáticos para todos os alunos do ensino médio da rede pública do Estad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posição esteve em pauta no período regimental,  não tendo recebido emendas ou substitutivos. Passou a tramitar em regime de urgência, tendo em vista a aprovação de requerimento nesse sentido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eqüência do processo legislativo, foi a propositura encaminhada à Comissão de Constituição e Justiça. Não tendo aquele órgão técnico se manifestado dentro do prazo regimental, foi designado Relator Especial para dar parecer em substituição ao da Comissão, que manifestou-se favoravelmente à propositura. O mesmo ocorreu em relação a Comissão de Educação. O relator Especial designado para dar parecer em substituição a Comissão de Educação manifestou-se favoravelmente à propositura. Na seqüência do processo legislativo,  foi a propositura encaminhada à Comissão de Finanças e Orçamento. Não tendo aquele órgão técnico se manifestado dentro do prazo regimental, fui designado para, na qualidade de Relator Especial, examinar a matéria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dispõe que as despesas decorrentes da execução da lei correrão à conta das dotações orçamentárias próprias, satisfazendo  a exigência constante do artigo 25 da Constituição Estadual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encontrando óbices nos aspectos que cabe a este Relator examinar,  o parecer é favorável ao Projeto de Lei nº 0634/2004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center"/>
        <w:rPr/>
      </w:pPr>
      <w:r>
        <w:rPr>
          <w:rFonts w:cs="Verdana" w:ascii="Verdana" w:hAnsi="Verdana"/>
        </w:rPr>
        <w:t>a)</w:t>
      </w:r>
      <w:r>
        <w:rPr>
          <w:rFonts w:cs="Arial" w:ascii="Arial" w:hAnsi="Arial"/>
          <w:b/>
        </w:rPr>
        <w:t xml:space="preserve"> Cândido Vaccarezza - Relator Especial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5596 161105 13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2:00Z</dcterms:created>
  <dc:creator>André Schaumburg</dc:creator>
  <dc:description>FPLF - Fundação Padre Leonel Franca</dc:description>
  <dc:language>en-US</dc:language>
  <cp:lastModifiedBy>Alesp</cp:lastModifiedBy>
  <dcterms:modified xsi:type="dcterms:W3CDTF">2005-11-30T18:42:00Z</dcterms:modified>
  <cp:revision>2</cp:revision>
  <dc:subject/>
  <dc:title>{Natureza} ao {NaturezaMestre} Nº {nrLegislativo} de {nrAnoLegislativo} </dc:title>
</cp:coreProperties>
</file>