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3183   , 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74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Paschoal Thomeu, o projeto em epígrafe determina que as embalagens de produtos alimentícios contenham informações que especifica no âmbi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3.ª à 2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 a 16/03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, de competência dos Estados, nos termos do artigo 24, XII, da Constituição Federal. Quanto ao poder de iniciativa, a matéria é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bserva-se, todavia, que é necessário aprimorar a redação do Projeto com a intenção de torná-lo adequado à melhor técnica legislativa. Cumpre salientar, ainda, que a UFESP – Unidade Fiscal do Estado de São Paulo, foi extinta por força da Lei n.º 10.192, de 2001, persistindo apenas como índice de correção dos débitos fiscais cobrados pel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 sendo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74, de 200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spõe sobre a impressão de aviso nas embalagens de produtos alimentícios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3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  <w:t xml:space="preserve">Artigo 1.º - As embalagens utilizadas no acondicionamento de alimentos destinados às pessoas que não toleram a ingestão de açúcar ou gordura deverão conter, impressas em idioma nacional, de forma a propiciar fácil leitura no ato da compra, as seguintes frases: </w:t>
      </w:r>
      <w:r>
        <w:rPr>
          <w:b/>
          <w:i/>
          <w:sz w:val="24"/>
        </w:rPr>
        <w:t xml:space="preserve">NÃO CONTÉM AÇÚCAR </w:t>
      </w:r>
      <w:r>
        <w:rPr>
          <w:i/>
          <w:sz w:val="24"/>
        </w:rPr>
        <w:t xml:space="preserve">ou </w:t>
      </w:r>
      <w:r>
        <w:rPr>
          <w:b/>
          <w:i/>
          <w:sz w:val="24"/>
        </w:rPr>
        <w:t>NÃO CONTÉM GORD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Artigo 2.º - A não observância do disposto nesta lei acarretará ao fabricante, produtor ou importador  multa no valor de R$ 20.000,00 (vinte mil reai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3.º - As despesas decorrentes da aplicação desta lei correrão à conta das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4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74, de 2005, na forma do substitutivo ora propo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VINICIUS CAMARINHA – Rela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rovado o parecer do Relator favorável à proposição, na forma do Substitutiv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la das Comissões, em 23-8-20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ÃNDIDO VACCAREZZA – Presiden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ândido Vaccarezza – Vinícius Camarinha – Giba Marson – Milton Vieira – Analice Fernand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111 2405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3:00Z</dcterms:created>
  <dc:creator>André Schaumburg</dc:creator>
  <dc:description>FPLF - Fundação Padre Leonel Franca</dc:description>
  <dc:language>en-US</dc:language>
  <cp:lastModifiedBy>ssc</cp:lastModifiedBy>
  <dcterms:modified xsi:type="dcterms:W3CDTF">2005-11-30T18:43:00Z</dcterms:modified>
  <cp:revision>2</cp:revision>
  <dc:subject/>
  <dc:title>{Natureza} ao {NaturezaMestre} Nº {nrLegislativo} de {nrAnoLegislativo} </dc:title>
</cp:coreProperties>
</file>