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PARECER N.º</w:t>
        <w:tab/>
        <w:t>3179</w:t>
        <w:tab/>
        <w:t>, DE 2005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FINANÇAS E ORÇAMENTO, SOBRE O PROJETO DE LEI N.º 212, DE 2000</w:t>
      </w:r>
    </w:p>
    <w:p>
      <w:pPr>
        <w:pStyle w:val="Normal"/>
        <w:spacing w:lineRule="atLeast" w:line="360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tLeast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spacing w:lineRule="atLeas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tLeast" w:line="360" w:before="120" w:after="120"/>
        <w:ind w:firstLine="2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 autoria do nobre Deputado Dorival Braga, o projeto em epígrafe proíbe a realização de espetáculos públicos com utilização de animais selvagens em estabelecimentos teatrais ou circenses. </w:t>
      </w:r>
    </w:p>
    <w:p>
      <w:pPr>
        <w:pStyle w:val="Normal"/>
        <w:spacing w:lineRule="atLeast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Em pauta, nos termos regimentais, a propositura não recebeu emendas ou substitutivos.</w:t>
      </w:r>
    </w:p>
    <w:p>
      <w:pPr>
        <w:pStyle w:val="Recuodecorpodetexto3"/>
        <w:rPr/>
      </w:pPr>
      <w:r>
        <w:rPr/>
        <w:t>Inicialmente, a propositura foi juntada aos PLs 200, de 2000, e 223, de 2000, sendo todas encaminhadas à Comissão de Constituição e Justiça, que não se manifestou no prazo regimental, razão pela qual foi designado Relator Especial que opinou favoravelmente à aprovação dos projetos.</w:t>
      </w:r>
    </w:p>
    <w:p>
      <w:pPr>
        <w:pStyle w:val="Normal"/>
        <w:spacing w:lineRule="exact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ida, os projetos foram encaminhados à Comissão de Segurança Pública, que exarou parecer favorável à todas as proposições.</w:t>
      </w:r>
    </w:p>
    <w:p>
      <w:pPr>
        <w:pStyle w:val="Normal"/>
        <w:spacing w:lineRule="exact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ada a instrução dos PLs 200, de 2000, e 223, de 2000, por estarem anexados, as três proposições foram encaminhadas a esta Comissão de Finanças e Orçamento, tendo em vista que o PL 212, de 2000, ainda deveria ser analisado por este órgão técnico.  Todavia, com intuito de conferir maior coerência ao processo legislativo, sugerimos à época o desentranhamento dos projetos ou a distribuição dos PLs 200, de 2000, e 223, de 2000, para esta Comissão de Finanças e Orçamento, para que a instrução de ambos fosse completada de fato.</w:t>
      </w:r>
    </w:p>
    <w:p>
      <w:pPr>
        <w:pStyle w:val="Recuodecorpodetexto2"/>
        <w:ind w:firstLine="2268"/>
        <w:rPr/>
      </w:pPr>
      <w:r>
        <w:rPr/>
        <w:t>Aprovada a sugestão, por esta Comissão, de desentranhamento dos projetos, cabe-nos analisar o PL 212, de 2000, conforme os aspectos previstos no § 3º do artigo 31 do Regimento Interno.</w:t>
      </w:r>
    </w:p>
    <w:p>
      <w:pPr>
        <w:pStyle w:val="Normal"/>
        <w:spacing w:lineRule="atLeast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Na condição de relator designado, verificamos que a proposta proíbe a utilização de animais selvagens em espetáculos teatrais e circenses e impõe pena de multa correspondente a mil UFESPs por cabeça.</w:t>
      </w:r>
    </w:p>
    <w:p>
      <w:pPr>
        <w:pStyle w:val="Normal"/>
        <w:spacing w:lineRule="atLeast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Com relação à previsão de imposição de multas para os infratores, o que gera uma expectativa de receita, no que cabe à esta Comissão analisar, não verificamos óbice à sua aprovação.</w:t>
      </w:r>
    </w:p>
    <w:p>
      <w:pPr>
        <w:pStyle w:val="Normal"/>
        <w:spacing w:lineRule="atLeast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im de aprimorar a proposta e garantir sua aplicabilidade no que tange a essa Comissão analisar, propomos a seguinte </w:t>
      </w:r>
    </w:p>
    <w:p>
      <w:pPr>
        <w:pStyle w:val="Heading2"/>
        <w:numPr>
          <w:ilvl w:val="0"/>
          <w:numId w:val="0"/>
        </w:numPr>
        <w:spacing w:before="0" w:after="0"/>
        <w:ind w:left="0" w:firstLine="2268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2268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2268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EMENDA</w:t>
      </w:r>
    </w:p>
    <w:p>
      <w:pPr>
        <w:pStyle w:val="Normal"/>
        <w:spacing w:lineRule="atLeast" w:line="360"/>
        <w:ind w:firstLine="226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I - Suprima-se o artigo 3.º do projeto, renumerando-se os subseqüentes;</w:t>
      </w:r>
    </w:p>
    <w:p>
      <w:pPr>
        <w:pStyle w:val="Normal"/>
        <w:spacing w:lineRule="atLeas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II - Dê-se aos seguintes artigos do projeto a seguinte redação:</w:t>
      </w:r>
    </w:p>
    <w:p>
      <w:pPr>
        <w:pStyle w:val="TextBodyIndent"/>
        <w:ind w:left="1701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Artigo 4º : </w:t>
      </w:r>
    </w:p>
    <w:p>
      <w:pPr>
        <w:pStyle w:val="TextBodyIndent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  - As despesas decorrentes da execução desta lei correrão a conta de dotações orçamentárias próprias, suplementadas se necessário.”;</w:t>
      </w:r>
    </w:p>
    <w:p>
      <w:pPr>
        <w:pStyle w:val="TextBodyIndent"/>
        <w:ind w:left="1701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rtigo 5º:</w:t>
      </w:r>
    </w:p>
    <w:p>
      <w:pPr>
        <w:pStyle w:val="TextBodyIndent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   - Esta lei entra em vigor na data de sua publicação.”</w:t>
      </w:r>
    </w:p>
    <w:p>
      <w:pPr>
        <w:pStyle w:val="Normal"/>
        <w:spacing w:lineRule="atLeast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no que nos compete analisar, somos favoráveis à aprovação do Projeto de lei n.º 212, de 2000, com a emenda ora apresentad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É o nosso parecer</w:t>
      </w:r>
    </w:p>
    <w:p>
      <w:pPr>
        <w:pStyle w:val="Normal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 xml:space="preserve"> EDMIR CHEDID -</w:t>
      </w:r>
      <w:r>
        <w:rPr>
          <w:rFonts w:cs="Arial" w:ascii="Arial" w:hAnsi="Arial"/>
        </w:rPr>
        <w:t xml:space="preserve"> Relat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Aprovado o parecer do relator favorável à proposição com a emenda apresent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Comissões, em 22/11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 Caldini Crespo -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io Tatto – Mário Reali – Vitor Sapienza – Paulo Sérgio – Caldini Crespo.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3478 011105 134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lineRule="exact" w:line="360" w:before="120" w:after="120"/>
      <w:ind w:firstLine="16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tLeast" w:line="360" w:before="120" w:after="120"/>
      <w:ind w:firstLine="226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8:54:00Z</dcterms:created>
  <dc:creator>André Schaumburg</dc:creator>
  <dc:description>FPLF - Fundação Padre Leonel Franca</dc:description>
  <dc:language>en-US</dc:language>
  <cp:lastModifiedBy>Alesp</cp:lastModifiedBy>
  <dcterms:modified xsi:type="dcterms:W3CDTF">2005-11-30T18:54:00Z</dcterms:modified>
  <cp:revision>2</cp:revision>
  <dc:subject/>
  <dc:title>{Natureza} ao {NaturezaMestre} Nº {nrLegislativo} de {nrAnoLegislativo} </dc:title>
</cp:coreProperties>
</file>