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CER N.º  3187 , DE 20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COMISSÃO DE DEFESA DO MEIO AMBIENTE, SOBRE O PROJETO DE LEI N.º 631, DE 200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De autoria do Deputado Luis Carlos Gondim, o Projeto de Lei em epígrafe tem por objetivo instituir a “Semana dos Direitos dos Animais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>Em pauta, nos termos regimentais, nos dias correspondentes às 155ª a 159ª Sessões Ordinárias, no período compreendido entre 18 a 22 de Outubro de 2004, a proposição não recebeu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gotado o período de permanência em pauta, o Projeto de Lei foi encaminhado à Comissão de Constituição e Justiça que, não encontrando óbices jurídico-constitucionais, exarou seu parecer às fls.04/05, opinando favoravelmente a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a sequência do processo legislativo, a proposição foi encaminhada a esta Comissão de Defesa do Meio Ambiente para ser apreciada consoante o que dispõe o artigo 31, parágrafo 18º, da XI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a qualidade de Relator designado por este órgão, verificamos o acerto dos argumentos elencados pelo proponente, que nos convence do caráter oportuno e do relevante interesse público da medida preconizada, como forma de incentivar a proteção aos animais, domésticos ou não, evitando a degradação da fauna e, consequentemente, do meio amb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 medidas de proteção aos animais foram estabelecidas pioneiramente no Brasil com a entrada em vigor do Decreto-lei n.º 24.645, ressaltando-se que o seu artigo 3º explicita situações e atos que são considerados maus tra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m a promulgação de nossa atual Constituição Federal, mais um passo foi dado em prol dos animais, já que o artigo 225 atribui ao Estado a função de proteger a fauna, vedadas, na forma de lei, as práticas que coloquem em risco a sua função ecológica, que provoquem a extinção de espécie ou submetam os animais à cruel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Lei dos Crimes Ambientais veio ratificar as disposições constitucionais, carregando em seu bojo a proteção à fauna, bem como considerando crime a prática do ato de abusar, mau-tratar, ferir ou mutilar animais silvestres, domésticos ou domesticados, nativos ou exóticos, atribuindo a pena de detenção, de três meses a um ano, e multa, além de aumento de pena, de um sexto a um terço, em caso de mo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nte a instauração desse vasto amparo legislativo, resta ao Poder Público praticar a educação ambiental, buscando conscientizar a população - através de debates, cursos, palestras e seminários - acerca da necessidade de se promover a defesa dos animais. Torna-se claro, pois, que as políticas públicas estabelecidas pela propositura em questão minimizarão as consequências do tão comum e já instaurado descaso com fauna, diminuindo o índice de maus tratos e, principalmente, evitando tanto o óbito desnecessário, quanto a consequente degradação ambi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r todo exposto, não havendo óbices, esta Comissão manifesta-se favoravelmente à aprovação do Projeto de Lei n.º 631,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a)  Ricardo Castilho -  Relat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0/9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ASTIÃO ALMEIDA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ARDO CASTILHO – SEBASTIÃO ALMEIDA – MARCELO BUENO – RICARDO TRIPOLI – BALEIA ROSSI – ADRIANO DIO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137 050905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09:00Z</dcterms:created>
  <dc:creator>André Schaumburg</dc:creator>
  <dc:description>FPLF - Fundação Padre Leonel Franca</dc:description>
  <dc:language>en-US</dc:language>
  <cp:lastModifiedBy>SSC</cp:lastModifiedBy>
  <cp:lastPrinted>2005-09-05T17:07:00Z</cp:lastPrinted>
  <dcterms:modified xsi:type="dcterms:W3CDTF">2005-11-30T19:09:00Z</dcterms:modified>
  <cp:revision>2</cp:revision>
  <dc:subject/>
  <dc:title>{Natureza} ao {NaturezaMestre} Nº {nrLegislativo} de {nrAnoLegislativo} </dc:title>
</cp:coreProperties>
</file>