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3188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63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Luis Carlos Gondim, o projeto em epígrafe institui a Semana dos Direitos dos Anim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155.ª a 159.ª Sessões Ordinárias, de 18 a 22 de outubro de 2004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a propositura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analisada pela Comissão de Defesa do Meio Ambiente, que, no tocante ao mérito, também se pronunciou favoravelm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-nos, na seqüência do processo legislativo,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constatamos que o artigo 4º da proposição prevê os recursos necessários para atender aos encargos decorrentes de sua aprovação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ão vislumbrando quaisquer óbices no âmbito desta Comissão, nosso parecer é favorável à aprovação do Projeto de lei n.º 631, de 200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 JORGE CARUSO -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2/11/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 CALDINI CRESPO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DIR AGNELLO – PAULO SERGIO – VITOR SAPIENZA – MARIO REALI – ENIO TATTO – JOSE CALDINI CRESP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649 261005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5:00Z</dcterms:created>
  <dc:creator>André Schaumburg</dc:creator>
  <dc:description>FPLF - Fundação Padre Leonel Franca</dc:description>
  <dc:language>en-US</dc:language>
  <cp:lastModifiedBy>SSC</cp:lastModifiedBy>
  <dcterms:modified xsi:type="dcterms:W3CDTF">2005-11-30T19:15:00Z</dcterms:modified>
  <cp:revision>2</cp:revision>
  <dc:subject/>
  <dc:title>{Natureza} ao {NaturezaMestre} Nº {nrLegislativo} de {nrAnoLegislativo} </dc:title>
</cp:coreProperties>
</file>