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u w:val="none"/>
        </w:rPr>
      </w:pPr>
      <w:r>
        <w:rPr>
          <w:rFonts w:eastAsia="Arial (W1);Arial"/>
          <w:b/>
          <w:bCs/>
          <w:sz w:val="28"/>
          <w:u w:val="none"/>
        </w:rPr>
        <w:t xml:space="preserve">                                                   </w:t>
      </w:r>
      <w:r>
        <w:rPr>
          <w:b/>
          <w:bCs/>
          <w:sz w:val="28"/>
          <w:u w:val="none"/>
        </w:rPr>
        <w:t xml:space="preserve">PARECER nº  3190, de 2005 </w:t>
      </w:r>
    </w:p>
    <w:p>
      <w:pPr>
        <w:pStyle w:val="Normal"/>
        <w:ind w:left="396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SAÚDE E HIGIENE, sobre o PROJETO DE LEI nº 1221, de 2003 </w:t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Da lavra do nobre Deputado </w:t>
      </w:r>
      <w:r>
        <w:rPr>
          <w:rFonts w:cs="Arial" w:ascii="Arial" w:hAnsi="Arial"/>
          <w:b/>
          <w:bCs/>
        </w:rPr>
        <w:t>Valdomiro Lopes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  <w:bCs/>
        </w:rPr>
        <w:t>Projeto de lei nº 12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de 2003, </w:t>
      </w:r>
      <w:r>
        <w:rPr>
          <w:rFonts w:cs="Arial" w:ascii="Arial" w:hAnsi="Arial"/>
        </w:rPr>
        <w:t>objetiva conceder prioridade ao SUS – Sistema Único de Saúde para utilização de aparelhos médicos adquiridos com recursos próprios do Estado.</w:t>
      </w:r>
    </w:p>
    <w:p>
      <w:pPr>
        <w:pStyle w:val="TextBodyIndent"/>
        <w:ind w:left="0" w:firstLine="1800"/>
        <w:jc w:val="both"/>
        <w:rPr>
          <w:sz w:val="28"/>
        </w:rPr>
      </w:pPr>
      <w:r>
        <w:rPr>
          <w:sz w:val="28"/>
        </w:rPr>
        <w:t>Pauta e trâmites regimentais, de 28/11 a 04/12/03, não tendo recebido emendas ou substitutivos durante as 152ª à 156ª Sessões Ordinária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Seqüência ao procedimento legislativo, foi a proposta encaminhada à Comissão de Constituição e Justiça, em obediência ao dispost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recebendo parecer favorável, fls. 05/06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 seguir, veio a esta Comissão de Saúde e Higiene, cumprindo o preconizado no </w:t>
      </w:r>
      <w:r>
        <w:rPr>
          <w:b/>
          <w:bCs/>
          <w:sz w:val="28"/>
        </w:rPr>
        <w:t>§ 4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 do diploma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designado por força do r. despacho de fls. 21 v., passamos a analisar a matéria nos estritos limites da nossa competênc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m o fazendo, podemos verificar que a iniciativa é meritória de nossa melhor apreciação, visto que, em sendo aprovada, dará àqueles que têm no SUS o único atendimento ao alcance, prioridade na utilização dos aparelhos médicos adquiridos com recursos próprios do Est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Saúde Pública é dever do Estado e, nessa esteira, o direito de acesso a um atendimento digno e aos aparelhos necessários à realização de exames, também deve  estender-se aos que, de fato, deles necessitam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É nesse sentido o disposto no </w:t>
      </w:r>
      <w:r>
        <w:rPr>
          <w:b/>
          <w:bCs/>
          <w:sz w:val="28"/>
        </w:rPr>
        <w:t xml:space="preserve">art. 6º </w:t>
      </w:r>
      <w:r>
        <w:rPr>
          <w:sz w:val="28"/>
        </w:rPr>
        <w:t>da</w:t>
      </w:r>
      <w:r>
        <w:rPr>
          <w:b/>
          <w:bCs/>
          <w:sz w:val="28"/>
        </w:rPr>
        <w:t xml:space="preserve"> Constituição Federal</w:t>
      </w:r>
      <w:r>
        <w:rPr>
          <w:sz w:val="28"/>
        </w:rPr>
        <w:t xml:space="preserve">,  que classifica como direitos sociais a educação, </w:t>
      </w:r>
      <w:r>
        <w:rPr>
          <w:i/>
          <w:iCs/>
          <w:sz w:val="28"/>
        </w:rPr>
        <w:t>a saúde</w:t>
      </w:r>
      <w:r>
        <w:rPr>
          <w:sz w:val="28"/>
        </w:rPr>
        <w:t>, o trabalho, a moradia, o lazer, a segurança, a previdência social, a proteção à maternidade e à infância e a assistência aos desamparado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 Carta Estadual, seguindo os ditames da Lei Maior, preconiza a obrigação estatal em garantir a todos o acesso à saúde pública no seu </w:t>
      </w:r>
      <w:r>
        <w:rPr>
          <w:b/>
          <w:bCs/>
          <w:sz w:val="28"/>
        </w:rPr>
        <w:t>art. 219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parágrafo único </w:t>
      </w:r>
      <w:r>
        <w:rPr>
          <w:sz w:val="28"/>
        </w:rPr>
        <w:t xml:space="preserve">e </w:t>
      </w:r>
      <w:r>
        <w:rPr>
          <w:b/>
          <w:bCs/>
          <w:sz w:val="28"/>
        </w:rPr>
        <w:t xml:space="preserve">itens 1,2,3 </w:t>
      </w:r>
      <w:r>
        <w:rPr>
          <w:sz w:val="28"/>
        </w:rPr>
        <w:t xml:space="preserve">e </w:t>
      </w:r>
      <w:r>
        <w:rPr>
          <w:b/>
          <w:bCs/>
          <w:sz w:val="28"/>
        </w:rPr>
        <w:t>4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m caso de exames solicitados por particulares ou conveniados, a proposta propõe que, do valor pago às entidades solicitantes, seja descontado o honorário médico e o restante, depositado em conta poupança vinculada à Diretoria Regional de Saúde, passando os recursos a compor um fundo para cobrir eventuais gastos com a manutenção dos equipamentos utilizados.</w:t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sz w:val="28"/>
        </w:rPr>
        <w:t>A iniciativa prevê, ainda, que as instituições que possuam equipamentos doados ou adquiridos pelo Estado devem elaborar, mensalmente, relatórios indicando a quantidade de exames realizados em pacientes do SUS,  de particulares e de conveniados, enviando os mesmos à Diretoria Regional de Saúde, para que haja controle da efetiva utilização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iante de todo o expendido, é favorável esta manifestação pela aprovação do </w:t>
      </w:r>
      <w:r>
        <w:rPr>
          <w:b/>
          <w:bCs/>
          <w:sz w:val="28"/>
        </w:rPr>
        <w:t>Projeto de lei nº 1221</w:t>
      </w:r>
      <w:r>
        <w:rPr>
          <w:sz w:val="28"/>
        </w:rPr>
        <w:t xml:space="preserve">, </w:t>
      </w:r>
      <w:r>
        <w:rPr>
          <w:b/>
          <w:bCs/>
          <w:sz w:val="28"/>
        </w:rPr>
        <w:t>de 2003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0/9/200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DIR AGNELLO – Presid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ARDO CASTILHO – BETH SAHÃO – PEDRO TOBIAS – WALDIR AGNELLO – ADRIANO DIO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7800 110505 19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6"/>
        </w:tabs>
        <w:ind w:left="2166" w:hanging="46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9:23:00Z</dcterms:created>
  <dc:creator>André Schaumburg</dc:creator>
  <dc:description>FPLF - Fundação Padre Leonel Franca</dc:description>
  <dc:language>en-US</dc:language>
  <cp:lastModifiedBy>SSC</cp:lastModifiedBy>
  <dcterms:modified xsi:type="dcterms:W3CDTF">2005-11-30T19:23:00Z</dcterms:modified>
  <cp:revision>2</cp:revision>
  <dc:subject/>
  <dc:title>{Natureza} ao {NaturezaMestre} Nº {nrLegislativo} de {nrAnoLegislativo} </dc:title>
</cp:coreProperties>
</file>