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Parecer nº   3191, de 2005, da Comissão de Finanças e Orçamento, sobre o Projeto de lei nº1221, de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Valdomiro Lopes, o projeto em epígrafe concede prioridade ao SUS - Sistema Único de Saúde para utilização de aparelhos médicos adquiridos com recursos próprio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período em que esteve em pauta, nos termos regimentais, a proposição não foi alvo emendas ou substitutivos, tendo sido distribuída para exame das Comissões de Constituição e Justiça, Saúde e Higiene e de Finanças e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o à Comissão de Constituição e Justiça, para ser apreciado quanto aos aspectos da sua constitucionalidade, legalidade e juridicidade, recebeu o projeto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seguir, a proposta foi encaminhada à Comissão de Saúde e Higiene, para ser analisada quanto ao mérito, sendo que esse órgão técnico manifestou-se favoravelmente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ab/>
        <w:t xml:space="preserve">Em o fazendo, verificamos que não existem óbices de natureza financeira e orçamentária à sua trami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iante do exposto, posicionamo-nos favoravelmente ao Projeto de lei nº1221, de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i w:val="false"/>
        </w:rPr>
        <w:t xml:space="preserve">VAZ DE LIMA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2/11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 CALDINI CRESPO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ERGIO – VITOR SAPIENZA – MARIO REALI – ENIO TATTO – JOSE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378 251005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45"/>
        </w:tabs>
        <w:ind w:left="394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29:00Z</dcterms:created>
  <dc:creator>André Schaumburg</dc:creator>
  <dc:description>FPLF - Fundação Padre Leonel Franca</dc:description>
  <dc:language>en-US</dc:language>
  <cp:lastModifiedBy>SSC</cp:lastModifiedBy>
  <dcterms:modified xsi:type="dcterms:W3CDTF">2005-11-30T19:29:00Z</dcterms:modified>
  <cp:revision>2</cp:revision>
  <dc:subject/>
  <dc:title>{Natureza} ao {NaturezaMestre} Nº {nrLegislativo} de {nrAnoLegislativo} </dc:title>
</cp:coreProperties>
</file>