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º   3192 , DE 2005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 COMISSÃO DE CONSTITUIÇÃO E JUSTIÇA, SOBRE O PROJETO DE LEI Nº 294, DE 2004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ente parecer tem por objeto o Projeto de Lei nº 294, autoria do ilustre Deputado Caldini Crespo, que objetiva autorizar o Poder Executivo a criar o Banco Estadual de Célula-tronco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itura esteve em pauta pelo tempo regimental, tendo recebido  01 emenda que segue juntada à fl. de nº 4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rPr/>
      </w:pPr>
      <w:r>
        <w:rPr/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1º do XI Regimento Interno Consolidado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ata-se que a medida é de natureza legislativa e de iniciativa concorrente, em obediência aos ditames dos artigos 19, 21, inciso III, e 24, “caput”, da Constituição Estadual, estando ainda s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sendo, não havendo óbices, manifestamo-nos favoravelmente à aprovação do Projeto de Lei nº 294, de 2004, com a emenda nº 01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  <w:t>a)  JOSÉ BITTENCOURT -  Relato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 e á emenda nº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9/4/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IDO VACCAREZZA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IDO VACCAREZZA – GIBA MARSON – MILTON VIEIRA – DONISETE BRAGA – RICARDO TRIPOLI – ROMEU TUM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6916 111104 13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35:00Z</dcterms:created>
  <dc:creator>André Schaumburg</dc:creator>
  <dc:description>FPLF - Fundação Padre Leonel Franca</dc:description>
  <dc:language>en-US</dc:language>
  <cp:lastModifiedBy>SSC</cp:lastModifiedBy>
  <dcterms:modified xsi:type="dcterms:W3CDTF">2005-11-30T19:35:00Z</dcterms:modified>
  <cp:revision>2</cp:revision>
  <dc:subject/>
  <dc:title>{Natureza} ao {NaturezaMestre} Nº {nrLegislativo} de {nrAnoLegislativo} </dc:title>
</cp:coreProperties>
</file>