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ARECER nº   3193 , de 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AÚDE E HIGIENE, sobre o PROJETO DE LEI nº 294, de 2004 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Caldini Cresp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lei nº 294/2004</w:t>
      </w:r>
      <w:r>
        <w:rPr>
          <w:rFonts w:cs="Arial" w:ascii="Arial" w:hAnsi="Arial"/>
        </w:rPr>
        <w:t xml:space="preserve"> objetiva autorizar o Poder Executivo a criar o Banco Estadual de Células-Tronc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Pauta e trâmites regimentais, de 05 a 11 de maio de 2004,  recebendo uma emenda, fls. 04, durante as 60ª à 64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ao procedimento legislativo, foi a proposta encaminhada à Comissão de Constituição e Justiça, em obediência ao dispost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recebendo parecer favorável, fls. 0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seguir, veio a esta Comissão de Saúde e Higiene, cumprindo o preconizado no </w:t>
      </w:r>
      <w:r>
        <w:rPr>
          <w:b/>
          <w:bCs/>
          <w:sz w:val="28"/>
        </w:rPr>
        <w:t>§ 4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o diploma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designado por força do r. despacho de fls. 05 v., passamos a analisar a matéria nos estritos limites da nossa compet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o fazendo, podemos verificar que a iniciativa é meritória de nossa melhor apreciação, visto que, em sendo aprovada, possibilitará àqueles que já recorreram a toda sorte de tratamentos médicos para certas enfermidades, uma solu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capacidade de transformar células específicas de qualquer tecido ou órgão que compõe o corpo humano é a esperança que a criação do Banco Estadual de Células-Tronco concretizará, salvando pessoas acometidas de problemas cardíacos, câncer, disfunções neurológicas, distúrbios hepáticos e renais, osteoporose e traumas da medula espinh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Emenda nº 1</w:t>
      </w:r>
      <w:r>
        <w:rPr>
          <w:sz w:val="28"/>
        </w:rPr>
        <w:t xml:space="preserve">, fls. 04, embora altere a redação do </w:t>
      </w:r>
      <w:r>
        <w:rPr>
          <w:b/>
          <w:bCs/>
          <w:sz w:val="28"/>
        </w:rPr>
        <w:t>art. 2º</w:t>
      </w:r>
      <w:r>
        <w:rPr>
          <w:sz w:val="28"/>
        </w:rPr>
        <w:t>, aprimora-o; posto isso, manifestamo-nos favoravelmente à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é favorável esta manifestação pela aprovação do </w:t>
      </w:r>
      <w:r>
        <w:rPr>
          <w:b/>
          <w:bCs/>
          <w:sz w:val="28"/>
        </w:rPr>
        <w:t>Projeto de lei nº 294</w:t>
      </w:r>
      <w:r>
        <w:rPr>
          <w:sz w:val="28"/>
        </w:rPr>
        <w:t xml:space="preserve">, </w:t>
      </w:r>
      <w:r>
        <w:rPr>
          <w:b/>
          <w:bCs/>
          <w:sz w:val="28"/>
        </w:rPr>
        <w:t>de 2004</w:t>
      </w:r>
      <w:r>
        <w:rPr>
          <w:sz w:val="28"/>
        </w:rPr>
        <w:t xml:space="preserve">, bem como à </w:t>
      </w:r>
      <w:r>
        <w:rPr>
          <w:b/>
          <w:bCs/>
          <w:sz w:val="28"/>
        </w:rPr>
        <w:t>Emenda nº 1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szCs w:val="20"/>
        </w:rPr>
      </w:pPr>
      <w:r>
        <w:rPr/>
        <w:t>Aprovado o parecer do relator favorável à proposição e á emenda nº 1.</w:t>
      </w:r>
    </w:p>
    <w:p>
      <w:pPr>
        <w:pStyle w:val="Normal"/>
        <w:rPr>
          <w:szCs w:val="20"/>
        </w:rPr>
      </w:pPr>
      <w:r>
        <w:rPr/>
        <w:t>Sala das Comissões, em 20/9/2005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WALDIR AGNELLO  – Preside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8"/>
        </w:rPr>
      </w:pPr>
      <w:r>
        <w:rPr/>
        <w:t>WALDIR AGNELLO – PEDRO TOBIAS (com o voto em separado) – RICARDO CASTILHO – BETH SAHÃO – ADRIANO DIOGO</w:t>
      </w:r>
    </w:p>
    <w:p>
      <w:pPr>
        <w:pStyle w:val="Normal"/>
        <w:spacing w:before="0" w:after="120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TO EM SEPARA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jeto de lei nº 294, de 2004, de lavra do nobre deputado Caldini Crespo, dispõe sobre a criação do Banco Estadual de células-tronco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</w:rPr>
        <w:t>Em cumprimento à determinação contida no item 3 do parágrafo único do artigo 148 do Regimento Interno Consolidado, a proposição esteve em pauta nos dias correspondentes às 60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a 64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Sessões Ordinárias, de 05 a 11 de maio de 2004, tendo recebido uma emenda (fls. 04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a a fase de apresentação, a propositura sob exame, na seqüência do processo legislativo, foi enviada às Comissões Permanentes, para fins de análise e parec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meiramente, foi distribuída à douta Comissão de Constituição e Justiça, para pronunciamento sobre os aspectos constitucional, legal e jurídico. O relator, Deputado José Bittencourt, manifestou-se favoravelmente ao projeto, bem como à Emenda nº 01 (fls. 05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do seqüência ao trâmite legislativo, a matéria chegou a este Colegiado para exame, segundo o estabelecido pelo § 3º do artigo 31 da XII Consolidação do Regimento Interno. O relator, Deputado Milton Vieira, concluiu por sua aprovação e à emenda nº 01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98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Por discordarmos dessa opinião, apresentamos o presente Voto em Separado.</w:t>
      </w:r>
    </w:p>
    <w:p>
      <w:pPr>
        <w:pStyle w:val="TextBodyIndent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mos plenamente pertinente a intenção do legislador de buscar autorizar o Poder Executivo a criar o Banco Estadual de Células-tronco, junto à Secretaria de Estado da Saú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Entretanto, por acreditarmos que o texto da propositura sob análise pode ser aprimorado, propomos a seguinte Emenda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EMENDA AO PROJETO DE LEI Nº 294, DE 2004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 xml:space="preserve">A – Dê-se ao </w:t>
      </w:r>
      <w:r>
        <w:rPr>
          <w:rFonts w:cs="Arial" w:ascii="Arial" w:hAnsi="Arial"/>
          <w:i/>
          <w:iCs/>
          <w:sz w:val="28"/>
        </w:rPr>
        <w:t>“caput”</w:t>
      </w:r>
      <w:r>
        <w:rPr>
          <w:rFonts w:cs="Arial" w:ascii="Arial" w:hAnsi="Arial"/>
          <w:sz w:val="28"/>
        </w:rPr>
        <w:t xml:space="preserve"> do artigo 2º a seguinte redação: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º - Os hospitais que fazem o atendimento de gestantes e realizam partos, interessados no processo e habilitados pela Secretaria de Estado da Saúde, deverão se capacitar, segundo as regras e critérios estabelecidos por aquela Secretaria, para coletar, armazenar e conservar o sangue do cordão umbilical de todos os recém-nascidos, abastecendo o banco público de sangue de cordões umbilicais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o exposto, manifestamo-nos favoravelmente ao Projeto de Lei nº 294, de 2004, com a emenda apresentada, e contrários à Emenda nº 01.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</w:t>
      </w:r>
      <w:r>
        <w:rPr>
          <w:sz w:val="28"/>
        </w:rPr>
        <w:t>MILTON FLÁV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;Arial" w:hAnsi="Arial (W1);Arial" w:cs="Arial (W1)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47:00Z</dcterms:created>
  <dc:creator>SPL</dc:creator>
  <dc:description/>
  <dc:language>en-US</dc:language>
  <cp:lastModifiedBy>SSC</cp:lastModifiedBy>
  <cp:lastPrinted>2005-11-30T17:47:00Z</cp:lastPrinted>
  <dcterms:modified xsi:type="dcterms:W3CDTF">2005-11-30T19:47:00Z</dcterms:modified>
  <cp:revision>2</cp:revision>
  <dc:subject/>
  <dc:title>PARECER nº         , de 2005 </dc:title>
</cp:coreProperties>
</file>