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Arial Unicode MS" w:cs="Arial" w:ascii="Arial" w:hAnsi="Arial"/>
          <w:b/>
          <w:sz w:val="24"/>
          <w:szCs w:val="24"/>
        </w:rPr>
        <w:t>PARECER Nº.  3208 , DE 2005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 COMISSÃO DE SERVIÇOS E OBRAS PÚBLICAS, sobre o Projeto de Lei nº. 510, de 2004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 Unicode MS" w:cs="Arial" w:ascii="Arial" w:hAnsi="Arial"/>
          <w:sz w:val="24"/>
          <w:szCs w:val="24"/>
        </w:rPr>
        <w:t>O Exmo. Sr. Vice-Governador em exercício no Cargo de Governador do Estado, Dr. Cláudio Lembo, através da mensagem A – n.º 64/2004, encaminhou a esta Casa o Projeto de Lei em epígrafe que autoriza a Fazenda do Estado a alienar, mediante licitação por preço não inferior ao da avaliação, imóvel rural situado no município de Turiúba, Comarca de Buritana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 Unicode MS" w:cs="Arial" w:ascii="Arial" w:hAnsi="Arial"/>
          <w:sz w:val="24"/>
          <w:szCs w:val="24"/>
        </w:rPr>
        <w:t>Em pauta por cinco sessões o referido projeto não recebeu emendas ou substitutivo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 Unicode MS" w:cs="Arial" w:ascii="Arial" w:hAnsi="Arial"/>
          <w:sz w:val="24"/>
          <w:szCs w:val="24"/>
        </w:rPr>
        <w:t>Encaminhado à Comissão de Constituição e Justiça para ser examinada quanto seus aspectos constitucional, legal e jurídico, ali recebeu manifestação favorável, mas sem deliberação,sendo o mesmo ratificado às fls. 32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 Unicode MS" w:cs="Arial" w:ascii="Arial" w:hAnsi="Arial"/>
          <w:sz w:val="24"/>
          <w:szCs w:val="24"/>
        </w:rPr>
        <w:t>Em sua tramitação regimental o projeto foi enviado a esta Comissão para receber parecer sobre o mérito. Designados que fomos como relator passamos a examiná-l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 Unicode MS" w:cs="Arial" w:ascii="Arial" w:hAnsi="Arial"/>
          <w:sz w:val="24"/>
          <w:szCs w:val="24"/>
        </w:rPr>
        <w:t>Verificamos que o projeto vem acompanhado do memorial descritivo do Cartório de Registro de Imóveis, da escritura de doação outorgando à Fazenda do Estado o imóvel, bem como laudo técnico de avaliação do imóvel elaborado pela Procuradoria Geral do Estado e o Parecer nº. 622 do Conselho do Patrimônio Imobiliário apoiando a alienação do imóvel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 Unicode MS" w:cs="Arial" w:ascii="Arial" w:hAnsi="Arial"/>
          <w:sz w:val="24"/>
          <w:szCs w:val="24"/>
        </w:rPr>
        <w:t>Diante do exposto verificamos que não existem óbices, sendo nosso parecer favorável ao Projeto de Lei n.º 510, de 2004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) Sidney Beraldo - Relator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 do relator favorável à proposi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1/8/200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ão Pedro  – President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oberto Alves – Sidney Beraldo – Nivaldo Santana – Ítalo Cardoso.</w:t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050 090605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49:00Z</dcterms:created>
  <dc:creator>André Schaumburg</dc:creator>
  <dc:description>FPLF - Fundação Padre Leonel Franca</dc:description>
  <dc:language>en-US</dc:language>
  <cp:lastModifiedBy>ssc</cp:lastModifiedBy>
  <dcterms:modified xsi:type="dcterms:W3CDTF">2005-11-30T19:49:00Z</dcterms:modified>
  <cp:revision>2</cp:revision>
  <dc:subject/>
  <dc:title>{Natureza} ao {NaturezaMestre} Nº {nrLegislativo} de {nrAnoLegislativo} </dc:title>
</cp:coreProperties>
</file>