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   3209   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FINANÇAS E ORÇAMENTO, sobre o Projeto de Lei n.º 510, de 20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O Excelentíssimo Senhor Vice-Governador, em exercício no cargo de Governador,  encaminhou a esta Assembléia, por meio da Mensagem A-n.º 64/2004, o Projeto de lei n.º 510, de 2004, que autoriza a Fazenda do Estado a alienar, mediante licitação, imóvel situado na área rural do Município de Turiúba, Comarca de Burit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Nos termos regimentais, o projeto esteve em pauta nos dias correspondentes às 115</w:t>
      </w:r>
      <w:r>
        <w:rPr>
          <w:vertAlign w:val="superscript"/>
        </w:rPr>
        <w:t>a</w:t>
      </w:r>
      <w:r>
        <w:rPr/>
        <w:t xml:space="preserve"> a 119</w:t>
      </w:r>
      <w:r>
        <w:rPr>
          <w:vertAlign w:val="superscript"/>
        </w:rPr>
        <w:t>a</w:t>
      </w:r>
      <w:r>
        <w:rPr/>
        <w:t xml:space="preserve"> Sessões Ordinárias, de 13 a 19/08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Em seguida, a matéria seguiu para exame da Comissão de Serviços e Obras Públicas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Ao fazê-lo, verificamos que o projeto tem por escopo obter a autorização desta Assembléia para a Fazenda do Estado alienar, mediante licitação, imóvel com área total de 1.302 metros quadrados, situado na zona rural do Município de Turiúba, na Comarca de Burit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O imóvel em questão foi avaliado por R$ 1.869,00 (mil, oitocentos e sessenta e nove reais), ref.: dezembro de 2002, conforme laudo de avaliação do Serviço de Engenharia e Cadastro Imobiliário – Seção de Próprios, da Procuradoria Geral do Estado, constante a fls. 10/20 dos au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Nessa avaliação, foram consideradas as características gerais do imóvel em questão, situado em zona rural, a 9 km da cidade de Turiúba, desprovido de melhoramentos públicos, como esgoto, água encanada, iluminação, pavimentação, coleta de lixo, comércio, centro de saúde, etc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Consta, ainda, que no referido imóvel há um prédio construído pelo Governo do Estado, que abrigou a Escola Rural Isolda Fazenda Santa Tereza, desativada em 1989, dada a ausência de alunos na região. O prédio tem idade aparente de 25 anos e encontra-se em mau estado de conservação e funcionamento. Dessa forma, o valor atribuído ao imóvel no laudo de avaliação de fls. 10/20 foi considerado compatível com as suas características, localização e uti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Portanto, ficou demonstrada a existência de interesse público e conveniência financeira na alienação do referido imóvel, cuja permanência no patrimônio público só acarretará despesas à Fazenda do Estado, pois o imóvel não tem qualquer utilidade pública, não gera renda e, o que é pior, foi invadido, representando mais despesas para o Estado, que se veria obrigado a socorrer-se do Poder Judiciário para reintegrar-se na posse do imó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 xml:space="preserve">Ante o exposto, somos favoráveis ao Projeto de lei nº 510, de 2004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left="1440" w:firstLine="828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EDMIR CHEDID –</w:t>
      </w:r>
      <w:r>
        <w:rPr/>
        <w:t xml:space="preserve"> REL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 do relator favorável à proposi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22/11/2005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dini Crespo – 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 xml:space="preserve">Enio Tatto – Mário Reali – Vitor Sapienza – Paulo Sérgio – Waldir Agnello – Caldini Crespo.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21 150905 18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52:00Z</dcterms:created>
  <dc:creator>André Schaumburg</dc:creator>
  <dc:description>FPLF - Fundação Padre Leonel Franca</dc:description>
  <dc:language>en-US</dc:language>
  <cp:lastModifiedBy>ssc</cp:lastModifiedBy>
  <dcterms:modified xsi:type="dcterms:W3CDTF">2005-11-30T19:52:00Z</dcterms:modified>
  <cp:revision>2</cp:revision>
  <dc:subject/>
  <dc:title>{Natureza} ao {NaturezaMestre} Nº {nrLegislativo} de {nrAnoLegislativo} </dc:title>
</cp:coreProperties>
</file>