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3206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5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 </w:t>
      </w:r>
      <w:r>
        <w:rPr/>
        <w:t>De autoria do Deputado Waldir Agnello, o projeto em epígrafe pretende dispor sobre a reserva de vagas para gestantes nos estacionament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o projeto encaminhado à Comissão de Constituição e Justiça, que não exarou parecer no prazo regimental, cabendo ao Relator Especial designado, fazê-lo, o qual opinou favoravelmente à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a proposição seguiu para a Comissão de Promoção Social que se manifestou pela sua aprovaçã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o projeto foi conduzido à Comissão de Finanças e Orçamento par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á-lo, verificamos que o artigo 3° da propositura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.° 159, de 2004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JORGE CARUSO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 do relator favorável à proposi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2/11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dini Crespo –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io Tatto – Mário Reali – Paulo Sérgio – Vitor Sapienza – Caldini Cresp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firstLine="2552"/>
        <w:rPr>
          <w:rFonts w:eastAsia="Arial (W1)"/>
        </w:rPr>
      </w:pPr>
      <w:r>
        <w:rPr>
          <w:rFonts w:eastAsia="Arial (W1)"/>
        </w:rPr>
        <w:t xml:space="preserve">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653 261005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0:00Z</dcterms:created>
  <dc:creator>André Schaumburg</dc:creator>
  <dc:description>FPLF - Fundação Padre Leonel Franca</dc:description>
  <dc:language>en-US</dc:language>
  <cp:lastModifiedBy>ssc</cp:lastModifiedBy>
  <dcterms:modified xsi:type="dcterms:W3CDTF">2005-11-30T20:00:00Z</dcterms:modified>
  <cp:revision>2</cp:revision>
  <dc:subject/>
  <dc:title>{Natureza} ao {NaturezaMestre} Nº {nrLegislativo} de {nrAnoLegislativo} </dc:title>
</cp:coreProperties>
</file>