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8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e lixões e depósito de todo tipo de material tóxico em qualquer área de abrangência do Aqüífero Guaran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  <w:t xml:space="preserve">Artigo 1º - Fica proibido o depósito de material tóxico, assim como qualquer tipo de lixão, em área de abrangência do Aqüífero Guarani, salvo aterros sanitários devidamente autorizados e aprovados pelos órgãos ambientais competentes.    </w:t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Artigo 2º - A fiscalização será efetuada pelo Estado e pelos Municípios envolvidos, através de agentes públicos qualificados, mediante a celebração de convênios específicos para tal fim.    </w:t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  <w:t>Artigo 3º - O Poder Executivo regulamentará a lei, no prazo de 90 (noventa) dias, devendo dispor, especificamente, sobre a aplicação de penalidades, multas, suspensão e cassação de alvará de funcionamento das empresas e dos infratores.</w:t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  <w:t>Artigo 4º - As despesas com a execução desta lei correrão à conta das dotações orçamentárias próprias,  suplementadas se necessário.</w:t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</w:r>
    </w:p>
    <w:p>
      <w:pPr>
        <w:pStyle w:val="Normal"/>
        <w:ind w:right="-79" w:firstLine="851"/>
        <w:jc w:val="both"/>
        <w:rPr/>
      </w:pPr>
      <w:r>
        <w:rPr/>
        <w:t xml:space="preserve">Artigo 5º - Esta lei entrará em vigor na data de sua publicação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Maior reserva subterrânea de água potável do Planeta, o Aqüífero Guarani, que corta grande parte da região Nordeste do Estado de São Paulo, vem sendo sistematicamente ameaçado por agressões ao meio ambiente.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região de Ribeirão Preto, por exemplo, propagam-se lixões e depósitos de materiais tóxicos em áreas onde as águas do Aqüífero Guarani estão bem próximas do  solo. Renomados técnicos vêm alertando que essas práticas devem e precisam ser combatidas com rigor, pois ameaçam a qualidade da maior reserva subterrânea de água doce potável do mun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falta de fiscalização permanente e uma legislação omissa e tolerante contribuem para a impunidade desse grave crime ambiental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sa a presente propositura acabar com a impunidade existente, punindo infratores com rigor e preservando as águas do Aqüífero Guaran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ada a relevância da matéria, espera este parlamentar contar com o apoio de seus nobres pares para a aprovação da presente propositu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aleia Rossi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523 201005 0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8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right="-79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6:00Z</dcterms:created>
  <dc:creator>DDO</dc:creator>
  <dc:description/>
  <dc:language>en-US</dc:language>
  <cp:lastModifiedBy>SSC</cp:lastModifiedBy>
  <dcterms:modified xsi:type="dcterms:W3CDTF">2005-11-01T20:26:00Z</dcterms:modified>
  <cp:revision>2</cp:revision>
  <dc:subject/>
  <dc:title>Projeto de Lei</dc:title>
</cp:coreProperties>
</file>