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92,   DE 2005</w:t>
      </w:r>
    </w:p>
    <w:p>
      <w:pPr>
        <w:pStyle w:val="Normal"/>
        <w:rPr>
          <w:b/>
          <w:b/>
          <w:bCs/>
        </w:rPr>
      </w:pPr>
      <w:r>
        <w:rPr>
          <w:b/>
          <w:bCs/>
        </w:rPr>
      </w:r>
    </w:p>
    <w:p>
      <w:pPr>
        <w:pStyle w:val="TextBodyIndent"/>
        <w:ind w:left="4247" w:hanging="0"/>
        <w:jc w:val="both"/>
        <w:rPr/>
      </w:pPr>
      <w:r>
        <w:rPr/>
        <w:t>Dá denominação ao "boulevard" localizado na Rodovia SP - 300, km 78,7, no distrito Jacaré, município de Cabreúv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sz w:val="24"/>
        </w:rPr>
        <w:t>Artigo 1º</w:t>
      </w:r>
      <w:r>
        <w:rPr>
          <w:rFonts w:cs="Arial" w:ascii="Arial" w:hAnsi="Arial"/>
          <w:sz w:val="24"/>
        </w:rPr>
        <w:t xml:space="preserve"> - Passa a denominar-se “Vereador Pedro Bertagni” o “boulevard” localizado no km 78,7 da  Rodovia Dom Gabriel Paulino Couto, SP - 300, no distrito Jacaré, município de Cabreúva, 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Artigo 2º</w:t>
      </w:r>
      <w:r>
        <w:rPr>
          <w:rFonts w:cs="Arial" w:ascii="Arial" w:hAnsi="Arial"/>
          <w:sz w:val="24"/>
        </w:rPr>
        <w:t xml:space="preserve"> - Esta lei entra em vigor na data de sua publicação.</w:t>
      </w:r>
    </w:p>
    <w:p>
      <w:pPr>
        <w:pStyle w:val="Header"/>
        <w:tabs>
          <w:tab w:val="clear" w:pos="4419"/>
          <w:tab w:val="clear" w:pos="8838"/>
        </w:tabs>
        <w:ind w:firstLine="709"/>
        <w:jc w:val="both"/>
        <w:rPr>
          <w:rFonts w:ascii="Arial" w:hAnsi="Arial" w:cs="Arial"/>
          <w:sz w:val="24"/>
        </w:rPr>
      </w:pPr>
      <w:r>
        <w:rPr>
          <w:rFonts w:cs="Arial" w:ascii="Arial" w:hAnsi="Arial"/>
          <w:sz w:val="24"/>
        </w:rPr>
      </w:r>
    </w:p>
    <w:p>
      <w:pPr>
        <w:pStyle w:val="Header"/>
        <w:tabs>
          <w:tab w:val="clear" w:pos="4419"/>
          <w:tab w:val="clear" w:pos="8838"/>
        </w:tabs>
        <w:ind w:firstLine="709"/>
        <w:jc w:val="both"/>
        <w:rPr>
          <w:sz w:val="24"/>
        </w:rPr>
      </w:pPr>
      <w:r>
        <w:rPr>
          <w:sz w:val="24"/>
        </w:rPr>
      </w:r>
    </w:p>
    <w:p>
      <w:pPr>
        <w:pStyle w:val="Header"/>
        <w:tabs>
          <w:tab w:val="clear" w:pos="4419"/>
          <w:tab w:val="clear" w:pos="8838"/>
        </w:tabs>
        <w:rPr>
          <w:sz w:val="24"/>
        </w:rPr>
      </w:pPr>
      <w:r>
        <w:rPr>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8"/>
        <w:jc w:val="both"/>
        <w:rPr>
          <w:rFonts w:ascii="Arial" w:hAnsi="Arial" w:cs="Arial"/>
          <w:sz w:val="24"/>
        </w:rPr>
      </w:pPr>
      <w:r>
        <w:rPr>
          <w:rFonts w:cs="Arial" w:ascii="Arial" w:hAnsi="Arial"/>
          <w:sz w:val="24"/>
        </w:rPr>
        <w:t>A presente propositura tem por objetivo fazer justiça a um cidadão cuja história sempre esteve umbilicalmente ligada ao distrito Jacaré e ao município de Cabreúva. Até porque a própria Câmara Municipal de Cabreúva, aprovou a Lei nº 1.248, de 17 de março de 1993, dando denominação de “Vereador Pedro Bertagni”, à Praça existente no Distrito de Jacaré, entre a Rodovia Dom Gabriel Paulino Bueno Couto, SP – 300, e a Avenida Albert Paratello, cuja localização está situada no mesmo local onde foi construído recentemente o referido “boulevard”.</w:t>
      </w:r>
    </w:p>
    <w:p>
      <w:pPr>
        <w:pStyle w:val="Normal"/>
        <w:ind w:firstLine="708"/>
        <w:jc w:val="both"/>
        <w:rPr/>
      </w:pPr>
      <w:r>
        <w:rPr>
          <w:rFonts w:cs="Arial" w:ascii="Arial" w:hAnsi="Arial"/>
          <w:sz w:val="24"/>
        </w:rPr>
        <w:t>O Senhor Pedro Bertagni, nasceu no dia 25 de janeiro de 1923, na localidade de Jacaré, município de Cabreúva, Estado de São Paulo, filho de José Bertagni e de Maria do Carmo Ferreira Bertagni. Foi casado com Naude Malvezzi Bertagni, com quem teve cinco filhos: Maria Aparecida, Domingos, José, Pedro e Mário. Faleceu no dia 29 de janeiro de 1987, na mesma localidade onde nasceu, cresceu, estudou, trabalhou, constituiu família, desenvolveu suas atividades e desenvolveu sua comunidade, onde se elegeu Vereador por três mandatos consecutivos. Ao lado de seu pai, José Bertagni, um dos fundadores do Jacaré, era na época, uma das poucas pessoas aptas a fazer curativos, suturas, aplicar injeções e vacinas, até o ano de 1962, pois não existiam farmácia, pronto-socorro ou hospital na localidade. Transportou muitas pessoas carentes para as cidades mais próximas, em busca de atendimento médico. Exerceu tais atividades durante muitas noites, madrugadas, com chuva ou não, no inverno e no verão, sempre em prol da população da localidade. Comerciante próspero, foi proprietário de posto de combustível, restaurante, bar, armazém, oficinas, borracharia, venda de peças e implementos, gerando muitos empregos em sua comunidade. Esportista, destacou-se na prática do futebol, defendendo por mais de uma década, agremiações dos municípios de Cabreuva, Jundiaí e Itupeva. Grande benemérito, sempre empreendeu ações voluntárias junto com sua esposa e sua mãe, para melhorar a qualidade de vida da população mais carente. Sua trajetória como Vereador, está registrada nos anais da Câmara Municipal de Cabreuva. Foi o responsável pela instalação da primeira escola de primeiro grau na localidade do Jacaré. Trata-se de justa homenagem a um cidadão que teve sua vida e sua carreira intimamente relacionada com a comunidade do distrito Jacaré e do município de Cabreúva.</w:t>
      </w:r>
    </w:p>
    <w:p>
      <w:pPr>
        <w:pStyle w:val="Normal"/>
        <w:spacing w:before="120" w:after="0"/>
        <w:ind w:right="-234" w:hanging="0"/>
        <w:jc w:val="both"/>
        <w:rPr>
          <w:rFonts w:ascii="Arial" w:hAnsi="Arial" w:cs="Arial"/>
          <w:sz w:val="24"/>
        </w:rPr>
      </w:pPr>
      <w:r>
        <w:rPr>
          <w:rFonts w:cs="Arial" w:ascii="Arial" w:hAnsi="Arial"/>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4"/>
        </w:rPr>
      </w:pPr>
      <w:r>
        <w:rPr>
          <w:rFonts w:cs="Arial" w:ascii="Arial" w:hAnsi="Arial"/>
          <w:sz w:val="24"/>
        </w:rPr>
      </w:r>
    </w:p>
    <w:p>
      <w:pPr>
        <w:pStyle w:val="Normal"/>
        <w:jc w:val="center"/>
        <w:rPr/>
      </w:pPr>
      <w:r>
        <w:rPr/>
        <w:t>Sala das Sessões, em 8/11/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meu Tuma - PM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5578 081105 132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30:00Z</dcterms:created>
  <dc:creator>DDO</dc:creator>
  <dc:description/>
  <dc:language>en-US</dc:language>
  <cp:lastModifiedBy>ssc</cp:lastModifiedBy>
  <dcterms:modified xsi:type="dcterms:W3CDTF">2005-11-08T22:30:00Z</dcterms:modified>
  <cp:revision>2</cp:revision>
  <dc:subject/>
  <dc:title>Projeto de Lei</dc:title>
</cp:coreProperties>
</file>