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797,  DE 2005</w:t>
      </w:r>
    </w:p>
    <w:p>
      <w:pPr>
        <w:pStyle w:val="Normal"/>
        <w:rPr>
          <w:b/>
          <w:b/>
          <w:bCs/>
        </w:rPr>
      </w:pPr>
      <w:r>
        <w:rPr>
          <w:b/>
          <w:bCs/>
        </w:rPr>
      </w:r>
    </w:p>
    <w:p>
      <w:pPr>
        <w:pStyle w:val="TextBodyIndent"/>
        <w:ind w:left="4247" w:hanging="0"/>
        <w:jc w:val="both"/>
        <w:rPr/>
      </w:pPr>
      <w:r>
        <w:rPr/>
        <w:t>Dá denominação de "Dr. Nemr Jorge" ao Departamento de Polícia Judiciária de São Paulo Interior - DEINTER 5 - São José do Rio Preto.</w:t>
      </w:r>
    </w:p>
    <w:p>
      <w:pPr>
        <w:pStyle w:val="Normal"/>
        <w:rPr/>
      </w:pPr>
      <w:r>
        <w:rPr/>
      </w:r>
    </w:p>
    <w:p>
      <w:pPr>
        <w:sectPr>
          <w:footerReference w:type="default" r:id="rId2"/>
          <w:type w:val="nextPage"/>
          <w:pgSz w:w="11906" w:h="16838"/>
          <w:pgMar w:left="1701" w:right="1701" w:gutter="0" w:header="0" w:top="1438" w:footer="1588" w:bottom="1644"/>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spacing w:lineRule="auto" w:line="360"/>
        <w:ind w:firstLine="3060"/>
        <w:jc w:val="both"/>
        <w:rPr>
          <w:rFonts w:ascii="Arial" w:hAnsi="Arial" w:cs="Arial"/>
          <w:sz w:val="24"/>
          <w:szCs w:val="24"/>
        </w:rPr>
      </w:pPr>
      <w:r>
        <w:rPr>
          <w:rFonts w:cs="Arial" w:ascii="Arial" w:hAnsi="Arial"/>
          <w:sz w:val="24"/>
          <w:szCs w:val="24"/>
        </w:rPr>
        <w:t>A Assembléia Legislativa do Estado de São Paulo decreta:</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rtigo 1º - Passa a denominar-se “Dr. Nemr Jorge” o Departamento de Polícia Judiciária de São Paulo Interior – DEINTER 5 - São José do Rio Pret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rtigo 2º - Esta Lei entra em vigor na data de sua publicação, ficando revogada a Lei nº 9.119, de 8 de março de 1995.</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b/>
          <w:b/>
          <w:sz w:val="24"/>
          <w:szCs w:val="24"/>
        </w:rPr>
      </w:pPr>
      <w:r>
        <w:rPr>
          <w:rFonts w:cs="Arial" w:ascii="Arial" w:hAnsi="Arial"/>
          <w:b/>
          <w:sz w:val="24"/>
          <w:szCs w:val="24"/>
        </w:rPr>
        <w:t>JUSTIFICATIVA</w:t>
      </w:r>
    </w:p>
    <w:p>
      <w:pPr>
        <w:pStyle w:val="Normal"/>
        <w:spacing w:lineRule="auto" w:line="360"/>
        <w:ind w:firstLine="3060"/>
        <w:jc w:val="both"/>
        <w:rPr>
          <w:rFonts w:ascii="Arial" w:hAnsi="Arial" w:cs="Arial"/>
          <w:b/>
          <w:b/>
          <w:sz w:val="24"/>
          <w:szCs w:val="24"/>
        </w:rPr>
      </w:pPr>
      <w:r>
        <w:rPr>
          <w:rFonts w:cs="Arial" w:ascii="Arial" w:hAnsi="Arial"/>
          <w:b/>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Nemr Jorge nasceu em Araraquara, em 22 de agosto de 1917, descendente de Naym Jorge e de Sayud Jorge.</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É casado com Esmeralda Benito Jorge desde 24 de abril de 1949 e tem 5 (cinco) filhos.</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Diplomado pela Faculdade de Direito da Universidade de São Paulo, turma de 1940 e portador do Diploma de Criminologia do então Instituto de Criminologia, turma de 1939, com 12 alunos – hoje Academia de Polícia “Dr. Coriolano Nogueira Cobra”.</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Foi nomeado Delegado de Polícia estagiário, em 21 de junho de 1940, tendo prestado compromisso em 5 de julho de 1940 e tomado posse em 8 de julho do mesmo an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Em janeiro de 1942, foi nomeado Delegado de Polícia efetivo de 6ª classe, tendo iniciado a carreira no interior do Estado, servindo nos municípios de Cedral, Cândido Mota, São Sebastião (por ocasião da 2ª Grande Guerra Mundial), Presidente Venceslau (duas vezes), Paraguaçu Paulista, Catanduva, Amparo, Taquaritinga, Olímpia e Regionais de Polícia de Guaratinguetá, Araraquara e São José do Rio Pret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Em 26 de janeiro de 1942, foi designado para a Delegacia de Polícia de Cedral. Assumiu o exercício do cargo perante o MM. Juiz de Direito, doutor Anderson Perdigão Nogueira, da 1ª Vara e Diretor do Fórum de Rio Preto, em 4 de fevereiro de 1942.</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Em 15 de março de 1943, foi designado para a delegacia de Cândido Mota, por ato publicado no dia 18 de março de 1943. Entrou em exercício no dia 5 de abril de 1943, perante o MM. Juiz de Direito de Assis, Dr. Francisco Motta Júnior.</w:t>
      </w:r>
    </w:p>
    <w:p>
      <w:pPr>
        <w:pStyle w:val="Normal"/>
        <w:spacing w:lineRule="auto" w:line="360"/>
        <w:ind w:firstLine="3060"/>
        <w:jc w:val="both"/>
        <w:rPr>
          <w:rFonts w:ascii="Arial" w:hAnsi="Arial" w:cs="Arial"/>
          <w:sz w:val="24"/>
          <w:szCs w:val="24"/>
        </w:rPr>
      </w:pPr>
      <w:r>
        <w:rPr>
          <w:rFonts w:cs="Arial" w:ascii="Arial" w:hAnsi="Arial"/>
          <w:sz w:val="24"/>
          <w:szCs w:val="24"/>
        </w:rPr>
        <w:t>Por ato de 10 de julho de 1943, publicado em 13 de julho de 1943, foi designado para ter exercício na Delegacia de São Sebastião, 5ª Classe, assumindo o exercício em 20 de julho de 1943, perante o MM. Juiz de Direito da Comarca, Dr. Francisco Thomás de Carvalho Filh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Foi designado para assumir a Delegacia de Votuporanga, por ato de 12 de abril de 1945, mas o ato foi tornado sem efeito, por interesse da administração, e outro ato foi baixado, no dia 19 de abril do mesmo ano, designando-o para responder pelo expediente de Presidente Venceslau, 3ª Classe. Assumiu o exercício do cargo em 26 de abril de 1945, perante o MM. Juiz de Direito, Dr. Octávio Gonzaga Júnior, de Santo Anastácio, que acumulava a Comarca de Presidente Venceslau. Este digno magistrado paulista, mais tarde, ocupou o honroso cargo de Secretário da Segurança Pública, ocasião em que Nemr Jorge emprestou-lhe sua colaboração eficiente e testemunhou-lhe sua sincera amizade.</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Por ato publicado em 14 de setembro de 1945, foi designado para responder pelo expediente da Delegacia de Pereira Barreto, mas por motivos administrativos, de saúde e de foro íntimo, não pode assumir o exercício do cargo. Em conseqüência, o Interventor Federal, Dr. Fernando de Souza Costa, houve por bem designá-lo, por Decreto, para ter exercício, por 60 (sessenta) dias, a partir de 15 de setembro, na Delegacia Auxiliar da 3ª Divisão Policial, a fim de prestar serviços atinentes a seu carg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Por decreto de 12 de novembro de 1945, o Interventor Federal promoveu Nemr Jorge de classe “J” para a classe “K”, (de 5ª para 4ª classe), por merecimento, na vaga de Mário Correia Camargo Aranha. A lista de candidatos à promoção foi elaborada por “Comissão Especial”, instituída para esse fim e que classificou os Delegados nas suas respectivas classes até 31 de agosto de 1945. Nemr foi classificado em 12º lugar, embora fosse o 5º da lista, ocorrendo o fato de vários outros terem a mesma nota.</w:t>
      </w:r>
    </w:p>
    <w:p>
      <w:pPr>
        <w:pStyle w:val="Normal"/>
        <w:spacing w:lineRule="auto" w:line="360"/>
        <w:ind w:firstLine="3060"/>
        <w:jc w:val="both"/>
        <w:rPr>
          <w:rFonts w:ascii="Arial" w:hAnsi="Arial" w:cs="Arial"/>
          <w:sz w:val="24"/>
          <w:szCs w:val="24"/>
        </w:rPr>
      </w:pPr>
      <w:r>
        <w:rPr>
          <w:rFonts w:cs="Arial" w:ascii="Arial" w:hAnsi="Arial"/>
          <w:sz w:val="24"/>
          <w:szCs w:val="24"/>
        </w:rPr>
        <w:t>Presidente Venceslau foi sua nova Delegacia depois da promoção.</w:t>
      </w:r>
    </w:p>
    <w:p>
      <w:pPr>
        <w:pStyle w:val="Normal"/>
        <w:spacing w:lineRule="auto" w:line="360"/>
        <w:ind w:firstLine="3060"/>
        <w:jc w:val="both"/>
        <w:rPr>
          <w:rFonts w:ascii="Arial" w:hAnsi="Arial" w:cs="Arial"/>
          <w:sz w:val="24"/>
          <w:szCs w:val="24"/>
        </w:rPr>
      </w:pPr>
      <w:r>
        <w:rPr>
          <w:rFonts w:cs="Arial" w:ascii="Arial" w:hAnsi="Arial"/>
          <w:sz w:val="24"/>
          <w:szCs w:val="24"/>
        </w:rPr>
        <w:t>A remoção seguinte ocorreu para a cidade de Araguaçu, que se chamava anteriormente Paraguaçu, voltando posteriormente a ser chamada de Paraguaçu Paulista. A Secretaria manteve seu comissionamento em 3ª Classe. Assumiu o exercício em 12 de agosto de 1946, perante o MM. Juiz de Direito Dr. João Baptista Marques. Sendo que em 21 de janeiro de 1947, obteve licença de 60 (sessenta) dias para tratamento de saúde, pois contraíra maleita, quando retirava das águas do Rio do Peixe um cadáver afogado. Contudo, a licença não chegou até o fim.</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 xml:space="preserve">Assumiu em 15 de março de 1947 a Delegacia de Catanduva, perante o MM. Juiz de Direito, Dr. José Eduardo Coelho de Paula. Por ato publicado em 16 de julho de 1947, passou a responder, cumulativamente, pelo expediente da Delegacia de Tabapuã, 5ª Classe. </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 xml:space="preserve">Por ato publicado no dia 8 de outubro de 1947, foi promovido, por merecimento, para a 3ª Classe, na vaga da promoção de Manoel Luiz Ribeiro. </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Por ato publicado em 12 de dezembro de 1950, foi lotado na Delegacia de Polícia de Amparo, 3ª Classe, assumindo o exercício em 21 de dezembro de 1950, perante o Delegado de Polícia Adjunto, Dr. Artur Queiroz Guimarães Filho, que respondia pelo expediente da Regional de Campinas.</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Em janeiro de 1951, foi removido da Delegacia de Polícia de Amparo, para a Delegacia de Polícia de Taquaritinga, também de 3ª Classe, assumindo o exercício em 20 de janeiro de 1951.</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Quando assumiu como Delegado de Polícia de Guaratinguetá, 2ª Classe, prestou compromisso perante o 2º Delegado Auxiliar, Dr. Miguel Teixeira Pinto, em 27 de agosto de 1953. Levou 11 anos e 6 meses para chegar a Regional.</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Por ato publicado em 4 de maio de 1954, foi designado, a pedido, para a Delegacia de Catanduva. Entretanto, não assumiu o cargo, uma vez que foi convidado pelo Secretário da Segurança Pública, Dr. Plínio Cavalcanti de Albuquerque, para prestar serviços atinentes a seu cargo em seu Gabinete.</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Foi designado, em comissão, como Delegado Regional de Araraquara, por ato publicado em 11 de agosto de 1954, assumindo o exercício em 19 de agosto de 1954, perante o segundo Delegado Auxiliar, Dr. Pedro de Alcântara Carvalho de Oliveira.</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Por ato de 15 de fevereiro de 1955, publicado no dia seguinte, foi lotado na Delegacia de Olímpia, 3ª Classe, ocasião em que foram cessados todos os comissionamentos no “Quadro de Delegados de Polícia do Estado”. Assumiu essa Delegacia só em 19 de fevereiro de 1955, perante o Delegado Regional de Barretos, Dr. Spencer Fernandes Custódi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Em 16 de julho de 1955, assumiu o exercício da Delegacia Regional de São José do Rio Preto, como comissionado em 2ª Classe, junto à 2ª Divisão Policial, sendo seu titular na época, o Dr. Pedro de Alcântara Carvalho de Oliveira. Sendo que em 10 de janeiro de 1956, foi promovido a 2ª Classe, por merecimento, na vaga de Joaquim Martins Arruda.</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Por ato de 2 de fevereiro de 1956, foi autorizado a ter exercício no Departamento de Investigações, como adjunto “Z1” fazendo jus à diferença de vencimentos entre “Z” e “Z1”, cessando os efeitos do ato que o lotou na Regional de São José do Rio Preto, 2ª Classe.</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Por ato do Diretor do D.I., Dr. Paulo Leite Pereira, foi autorizado a responder pelo expediente da Especializada de Vadiagem, no período de 30/1/57 a 28/2/57, por motivo de férias do titular, Dr. Francisco José da Nova, mais tarde Secretário da Segurança Pública. Foi promovido a 1ª Classe em 7 de maio de 1957, na vaga de Jaime de Barros Campel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Por ato de 31 de maio de 1957, do Diretor do D.I., Dr. Eurico José de Miranda, foi designado para responder pelo expediente da Delegacia Especializada de Repressão à Vadiagem. Sendo que em 1º de setembro de 1957, o mesmo Diretor foi designado para as funções de titular da Especializada de Repressão à Vadiagem, ficando cessados os efeitos da Portaria que o designou para responder pelo expediente da referida Especializada.</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Em novembro de 1957, foi removido da Delegacia de Repressão à Vadiagem para a Delegacia Especializada de Roubos, como Titular.</w:t>
      </w:r>
    </w:p>
    <w:p>
      <w:pPr>
        <w:pStyle w:val="Normal"/>
        <w:spacing w:lineRule="auto" w:line="360"/>
        <w:ind w:firstLine="3060"/>
        <w:jc w:val="both"/>
        <w:rPr>
          <w:rFonts w:ascii="Arial" w:hAnsi="Arial" w:cs="Arial"/>
          <w:sz w:val="24"/>
          <w:szCs w:val="24"/>
        </w:rPr>
      </w:pPr>
      <w:r>
        <w:rPr>
          <w:rFonts w:cs="Arial" w:ascii="Arial" w:hAnsi="Arial"/>
          <w:sz w:val="24"/>
          <w:szCs w:val="24"/>
        </w:rPr>
        <w:t>Por decreto publicado em 29 de janeiro de 1959, foi promovido a Classe Especial, padrão Z-3, continuando lotado na Delegacia Especializada de Roubos. Na 1ª Classe permaneceu apenas 24 dias, sendo, a seguir, comissionado em Classe Especial. De 1ª Classe a Especial, levou um ano, 8 meses e 22 dias. Sendo que a carreira toda, desde da 6ª Classe a Classe Especial levou 16 anos, 11 meses e 24 dias.</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Cumpre ressaltar, que em certa época da carreira de Delegado, existiam duas Classes intermediárias: a “segundinha” e a “primeirinha”, as quais, com o decorrer do tempo, foram extintas. Nemr Jorge, só na Classe Especial, como efetivo, completou 27 anos de exercício, isto superou as “bodas de prata”...</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Em 31 de março de 1962, foi empossado no cargo de Delegado Divisionário ou Auxiliar (2ª auxiliar – Órgãos Auxiliares da Polícia). Nesse cargo permaneceu até 15 de março de 1963, quando então assumiu a Delegacia Especializada de Menores, permanecendo até junho de 1963.</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Nessa altura da sua carreira, Nemr foi convocado pelo Secretário para voltar para a Delegacia de Roubos (2ª gestão) onde permaneceu até novembro de 1964.</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Nemr é novamente comissionado e designado como Delegado Auxiliar da 8ª Divisão Policial, permanecendo até 6 de junho de 1966, quando foi guindado à Diretoria do Departamento de Investigações – 4ª Auxiliar.</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Em novembro de 1967, foi para 1ª Delegacia Auxiliar, com incumbência de promover a descentralização da Polícia Territorial da Grande São Paulo. Neste Departamento permaneceu até o mês de setembro de 1969. Durante todo esse tempo a 1ª Delegacia Auxiliar passou a denominar-se DEGRAN – Departamento das Delegacias Regionais da Polícia da Grande São Paul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Em setembro de 1969, Nemr foi designado para a Delegacia Especializada em Crimes Fazendários, na qual permaneceu até 20 de março de 1970.</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Nessa época, Nemr atingiu o posto máximo na Polícia Civil, pois foi nomeado Delegado Geral, ocupando o cargo com muita garra e eficiência, até 20 de março de 1971, retornando ao DEGRAN (hoje Decap – Departamento de Polícia da Capital e DEMARCO – Departamento da Grande de São Paulo), como ex-Primeiro Auxiliar, permanecendo até 1972.</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ssumiu em maio de 1972 a Divisão de Comunicações da Polícia Civil, permanecendo até março de 1976.</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Posteriormente, assumiu a Diretoria de Administração da Delegacia Geral de Polícia – DADG até junho de 1976, quando foi para a Delegacia Regional da Periferia do DEGRAN, permanecendo até 1978, ficando sem lotação depois.</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Quando veio a assumir o cargo de Diretor do DERIN, de março de 1979 a março de 1983, vindo a ficar novamente sem lotaçã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Em junho de 1983, assumiu como Delegado Titular da Divisão de Recursos Humanos do Departamento de Planejamento – DEPLAN e só deixou o cargo em 25 de janeiro de 1986, quando se aposentou compulsoriamente com 68 anos.</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Não lhe faltaram homenagens após a sua aposentadoria, conforme segue abaix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 Instituto de Identificação Ricardo Gumbleton – “IIRGD”, em 29 de julho de 1989, Diploma de Gratidão, assinado pelo seu Diretor – Delegado de Polícia Dr. Carlos Noel de Mell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 Ordem dos Advogados do Brasil – Secção de São Paulo, conferiu a Nemr Jorge o Diploma – Preito de Gratidão – pelos relevantes prestados à Classe, à Justiça e à Sociedade durante meio sécul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 Patrono do DERIN, conforme Lei nº 9.119, de 8 de março de 1995;</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 Recebeu homenagem de gratidão dos policiais civis paulistas, pelos longos anos de atividade nos quadros da Polícia Civil, em 24/5/97;</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 Em 12/2/99 na sessão comemorativa do Cinqüentenário de fundação da Associação dos Funcionários da Polícia Civil do Estado de São Paulo, realizada na Assembléia Legislativa a homenagem seguinte: “Ao Dr. Nemr Jorge, Ex-Delegado Geral da Polícia Civil. Homens de sua estirpe, engrandecem o mundo policial e são exemplos vivos de lealdade e competência na defesa dos ideais da Segurança Pública, Polícia Civil e Sociedade Paulista”;</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 Em 27/8/99, recebeu do diploma de Membro Honorário da Academia de Ciências, Letras e Artes dos Delegados de Polícia do Estado de São Paul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 Patrono, por eleição, da turma que ingressou na carreira de Delegado de Polícia através do Concurso DP 1/99;</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 Em 21/8/00, teve seu pôster de autoria de Priscila Ramos Pinto, neta de seu amigo de infância e colega da turma de 1934, do Ginásio Estadual de Araraquara, Dácio Ramos Pinto, colocado na sala do Titular da Divisão de Crimes contra o Patrimônio – DCCPA – DEPATRI, atual DEIC;</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 xml:space="preserve">- Em 24/5/01, da Associação dos Funcionários da Polícia Civil do Estado de São Paulo, recebeu placa de homenagem com os seguintes dizeres: “Dr. Nemr Jorge, neste dia em homenageamos os policiais civis aposentados, queremos destacar que a meta do seu trabalho na Polícia Civil, sempre foi fundamentada na ética, coragem e dignidade. Esses ideais devem servir de lição para aqueles que o sucederam na Polícia Civil Paulista”.  </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Nemr Jorge, em toda sua carreira policial, foi promovido em 1945, 1949, 1956 e 1957, alcançando o posto mais elevado da carreira, como Delegado de Polícia de Classe Especial, em janeiro de 1959.</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Do seu prontuário constam mais de uma dezena de elogios de Prefeitos Municipais, Promotores Públicos, Autoridades Policiais, Magistrados, Secretários de Segurança Pública e Governadores do Estad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Em 1961, recebeu o título de Policial do Ano, conferido pela Associação dos Funcionários da Polícia Civil do Estado de São Paulo.</w:t>
      </w:r>
    </w:p>
    <w:p>
      <w:pPr>
        <w:pStyle w:val="Normal"/>
        <w:spacing w:lineRule="auto" w:line="360"/>
        <w:ind w:firstLine="3060"/>
        <w:jc w:val="both"/>
        <w:rPr>
          <w:rFonts w:ascii="Arial" w:hAnsi="Arial" w:cs="Arial"/>
          <w:sz w:val="24"/>
          <w:szCs w:val="24"/>
        </w:rPr>
      </w:pPr>
      <w:r>
        <w:rPr>
          <w:rFonts w:cs="Arial" w:ascii="Arial" w:hAnsi="Arial"/>
          <w:sz w:val="24"/>
          <w:szCs w:val="24"/>
        </w:rPr>
        <w:t>No decorrer de sua carreira recebeu inúmeras condecorações, como Medalha Brigadeiro José Vieira Couto de Magalhães, da Sociedade Geográfica Brasileira; Medalha José Bonifácio de Andrade e Silva, da Sociedade Brasileira de Heráldica e Medalhista; Medalha M.M.D.C. da Sociedade Veteranos de 1932; Medalha de Mérito Policial – 2º Grau; Medalha Anchieta; Medalha Cruz do Mérito Cultural, da Ordem da Solidariedade; Medalha Pedro Álvares Cabral e Medalha do Cedro do Líbano no Grau de Cavalheiro. Outrossim, os troféus Calil Filho e Ary Barros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Cumpre destacar os Títulos de Cidadania como o de São José do Rio Preto, Novo Horizonte, Catanduva, São Sebastião, Taquaritinga, Personalidade Novohorizontino pelo Rotary Clube local em 1979, na área de Segurança Pública. Além de visitante ilustre do Município de Fernandópolis conforme Decreto Municipal nº 1605, de 19/5/81 e de hóspede oficial de Santos, pelo Decreto Municipal nº 5631, de 11/9/79.</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Em 1994, o então deputado estadual Hilkias de Oliveira apresentou projeto de lei nesta Casa, dando a denominação de “Delegado de Polícia Dr. Nemr Jorge” ao Departamento das Delegacias Regionais de Polícia de São Paulo Interior – Derin, o qual foi aprovado com emenda, na 50ª Sessão Extraordinária, em 6 de dezembro de 1994 e transformado na Lei nº 9.119, de 8 de março de 1995.</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Ocorre que, o Governador Mário Covas, por meio do Decreto nº 39.948, de 8 de fevereiro de 1995, que fixou a estrutura básica da Polícia Civil do Estado de São Paulo e reorganizou a Delegacia Geral de Polícia, alterou o nome do Departamento das Delegacias Regionais de Polícia São Paulo Interior – DERIN, que levava o nome do Dr. Nemr Jorge, para Departamento de Polícia Judiciária de São Paulo Interior – DEINTER.</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 xml:space="preserve">Posteriormente, o Departamento de Polícia Judiciária de São Paulo Interior – DEINTER, através do Decreto nº 44.448, de 24 de novembro de 1999, foi dividido em sete departamentos, que abrangem as regiões de São José dos Campos, Campinas, Ribeirão Preto, Bauru, São José do Rio Preto, Santos e Sorocaba e recentemente foi criado o oitavo departamento que abrange a região de Presidente Prudente, sendo que nenhum deles levou o nome do Dr. Nemr Jorge, que ficou sem a homenagem.  </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nte o exposto e por todo o trabalho desenvolvido pelo delegado Nemr Jorge, nada mais justo que esta homenagem, razão pela qual solicito e espero a compreensão dos meus nobres Pares para a aprovação deste Projeto de Lei.</w:t>
      </w:r>
    </w:p>
    <w:p>
      <w:pPr>
        <w:pStyle w:val="Normal"/>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1438" w:footer="1588" w:bottom="1644"/>
          <w:formProt w:val="false"/>
          <w:textDirection w:val="lrTb"/>
          <w:docGrid w:type="default" w:linePitch="360" w:charSpace="0"/>
        </w:sectPr>
      </w:pPr>
    </w:p>
    <w:p>
      <w:pPr>
        <w:pStyle w:val="Normal"/>
        <w:ind w:firstLine="709"/>
        <w:jc w:val="both"/>
        <w:rPr/>
      </w:pPr>
      <w:r>
        <w:rPr/>
      </w:r>
    </w:p>
    <w:p>
      <w:pPr>
        <w:pStyle w:val="Normal"/>
        <w:ind w:firstLine="3060"/>
        <w:rPr/>
      </w:pPr>
      <w:r>
        <w:rPr/>
        <w:t>Sala das Sessões, em 8/11/2005</w:t>
      </w:r>
    </w:p>
    <w:p>
      <w:pPr>
        <w:pStyle w:val="Normal"/>
        <w:jc w:val="center"/>
        <w:rPr/>
      </w:pPr>
      <w:r>
        <w:rPr/>
      </w:r>
    </w:p>
    <w:p>
      <w:pPr>
        <w:pStyle w:val="Normal"/>
        <w:jc w:val="center"/>
        <w:rPr/>
      </w:pPr>
      <w:r>
        <w:rPr/>
      </w:r>
    </w:p>
    <w:p>
      <w:pPr>
        <w:pStyle w:val="Normal"/>
        <w:jc w:val="center"/>
        <w:rPr>
          <w:b/>
          <w:b/>
          <w:bCs/>
        </w:rPr>
      </w:pPr>
      <w:r>
        <w:rPr>
          <w:b/>
          <w:bCs/>
        </w:rPr>
        <w:t>a) Afanasio Jazadji - PFL</w:t>
      </w:r>
    </w:p>
    <w:p>
      <w:pPr>
        <w:pStyle w:val="Normal"/>
        <w:jc w:val="center"/>
        <w:rPr>
          <w:b/>
          <w:b/>
          <w:bCs/>
        </w:rPr>
      </w:pPr>
      <w:r>
        <w:rPr>
          <w:b/>
          <w:bCs/>
        </w:rPr>
      </w:r>
    </w:p>
    <w:sectPr>
      <w:type w:val="continuous"/>
      <w:pgSz w:w="11906" w:h="16838"/>
      <w:pgMar w:left="1701" w:right="1701" w:gutter="0" w:header="0" w:top="1438" w:footer="1588"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3836 081105 171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42:00Z</dcterms:created>
  <dc:creator>DDO</dc:creator>
  <dc:description/>
  <dc:language>en-US</dc:language>
  <cp:lastModifiedBy>ssc</cp:lastModifiedBy>
  <dcterms:modified xsi:type="dcterms:W3CDTF">2005-11-09T21:42:00Z</dcterms:modified>
  <cp:revision>2</cp:revision>
  <dc:subject/>
  <dc:title>Projeto de Lei</dc:title>
</cp:coreProperties>
</file>