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801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 xml:space="preserve">Dá denominação  ao trevo de acesso de Presidente Epitácio  à Rodovia Raposo Tavares- SP 270, Km 652+300 metros, no município de Presidente Epitácio. 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Passa a denominar-se “Ivan Agenor de Noronha”, o trevo de acesso de Presidente Epitácio à Rodovia Raposo Tavares - SP 270, Km 652+300 metros, no município de Presidente Epitá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visa denominar Ivan Agenor de Noronha, o trevo de acesso de Presidente Epitácio à Rodovia Raposo Tavares - SP 270, Km 652+300 metros, no município de Presidente Epitác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>Nascido em 09 de maio de 1947, na cidade Presidente Epitácio, estado de São Paulo, o homenageado faleceu em 22 de setembro de 2004, vítima de insuficiência respiratória – carcinoma de pulmão mestastático, na cidade de Jaú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mou-se em Direito no município de Presidente Prudente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ador por 5 (cinco)  legislaturas e Presidente da Câmara nos períodos de 1993/1994 e 2001/2002, sendo ainda vereador por ocasião do falecimen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 atuante do Lions Club de Presidente Epitácio, sendo Presidente do Clube por duas gestões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80" w:firstLine="35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vedor da Santa Casa de Misericórdia de Presidente Epitácio e Membro da Mesa administrativa por duas gestões. Advogado, técnico em transações Imobiliárias e proprietário da imobiliária NAIPE de Presidente Epitácio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sou-se em 29 de novembro de 1975, com a Senhora Vera Lucia de Carvalho Noronha. Deste matrimônio nasceram três filhos: Cíntia Carvalho Noronha, Simone Carvalho Noronha e Rodrigo Carvalho Noronha.      </w:t>
      </w:r>
    </w:p>
    <w:p>
      <w:pPr>
        <w:pStyle w:val="Normal"/>
        <w:spacing w:lineRule="exact" w:line="32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m, apresentamos o presente projeto visando prestar uma merecida homenagem, dando o honrado nome de Ivan Agenor de Noronha ao trevo de acesso de Presidente Epitácio com a Rodovia Raposo Tavares - SP 270, Km 652 + 300 metros no município de Presidente Epitácio.</w:t>
      </w:r>
    </w:p>
    <w:p>
      <w:pPr>
        <w:pStyle w:val="Normal"/>
        <w:spacing w:lineRule="exact" w:line="3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lo exposto, esperamos que o projeto receba a acolhida de nossos nobres Pares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9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uro Bragat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4900 081105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20"/>
      <w:ind w:left="180" w:firstLine="350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06:00Z</dcterms:created>
  <dc:creator>DDO</dc:creator>
  <dc:description/>
  <dc:language>en-US</dc:language>
  <cp:lastModifiedBy>Alesp</cp:lastModifiedBy>
  <dcterms:modified xsi:type="dcterms:W3CDTF">2005-11-09T22:06:00Z</dcterms:modified>
  <cp:revision>2</cp:revision>
  <dc:subject/>
  <dc:title>Projeto de Lei</dc:title>
</cp:coreProperties>
</file>