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803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nova redação ao artigo 2.º da Lei n.º 11.258, de 06 de novembro de 2002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 xml:space="preserve">O artigo 2.º da Lei n.º 11.258, de 6 de novembro de 2002, passa a ter a seguinte redação: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“</w:t>
      </w:r>
      <w:r>
        <w:rPr/>
        <w:t xml:space="preserve">Artigo 2.º - </w:t>
        <w:tab/>
        <w:t>Os veículos utilizados no Serviço Rodoviário Intermunicipal de Transporte Coletivo de Estudantes deverão ter no máximo 8 (oito) anos de fabricação”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 xml:space="preserve">Artigo 2.º </w:t>
        <w:tab/>
        <w:t xml:space="preserve">Esta lei entrará em vigor na data de sua publicação, revogado o artigo 2.º da Lei n.º 11.258 de 6 de novembro de 2002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O presente projeto de lei, com a proposta de se dar nova redação ao artigo 2.º da Lei n.º 11.258/02, visa corrigir distorção existente atualmente na adoção do limite de 5 (cinco) anos de fabricação para credenciar os veículos utilizados no Serviço Rodoviário Intermunicipal de Transporte Coletivo de Estudante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Há de reconhecermos, por um lado, a relevância da Lei Estadual em destaque, da lavra do nosso dedicado colega Luiz Gonzaga Vieira, a quem rendemos as nossas maiores homenagens pela iniciativa, sobretudo se levarmos em consideração a carência, até então, de instrumentos disciplinadores capazes de responder à atual demanda do sistema, cujo volume de movimento ganhou uma dimensão extraordinária nesta última décad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odavia, o limite de idade adotado pela atual legislação para credenciamento no sistema, ou seja, de 5 anos de fabricação, contraria os mais comezinhos levantamentos técnicos sobre a vida útil e segurança dos veículos utilizados, sobremaneira as peruas e as chamadas “vans”, cuja garantia das montadoras alcança o período de 15 (quinze) anos, desde que sejam respeitadas as devidas reposições de peças consideradas essenciais para o bom desempenho dos veículo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propósito, renomados especialistas na área de transporte são unânimes em afirmar que a manutenção adequada do veículo e a sua perita condução deveriam ser a preocupação primeira das autoridades responsáveis pela normatização do sistema de transporte coletivo. 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À guisa de elucidação aos meus nobres Colegas e à sociedade paulista, os centros mais desenvolvidos do mundo, de fato, colocam em primeiro plano a qualidade de manutenção dos coletivos por meio de sistemática e qualificada inspeção, e a adequada preparação dos condutores através de rigorosos testes de aptidão, a exemplo das atuais exigências abarcadas pelos atuais sistemas de transporte coletivo de passageiros do país, tanto no âmbito interestadual como intermunicip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ortanto, a nosso ver, o atual limite exigido pelo serviço rodoviário intermunicipal de transporte coletivo de estudantes, padece de justificativa técnica e de excesso de rigor, motivo pelo qual entendemos ser o limite de 8 (oito) anos compatível com as margens de segurança necessárias para o transporte dessa natureza, salientando a indispensabilidade de uma sistemática e rigorosa fiscalização do estado de manutenção e conservação dos veículos, bem como a performance de seus condutores no exercício da atividad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ssim é que conclamamos nossos nobres pares, no sentido de alinhar-se à presente tese, aprovando a presente iniciativa legislativa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oberto Engler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6916 091105 14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0:49:00Z</dcterms:created>
  <dc:creator>DDO</dc:creator>
  <dc:description/>
  <dc:language>en-US</dc:language>
  <cp:lastModifiedBy>SSC</cp:lastModifiedBy>
  <dcterms:modified xsi:type="dcterms:W3CDTF">2005-11-10T20:49:00Z</dcterms:modified>
  <cp:revision>2</cp:revision>
  <dc:subject/>
  <dc:title>Projeto de Lei</dc:title>
</cp:coreProperties>
</file>