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3046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49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98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4804/026/97 que verificou irregularidades em contrato(s) firmado(s) pelo DERSA (Desenvolvimento Rodoviário S/A) e a Brasauto Brasileira de Veícul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53:00Z</dcterms:created>
  <dc:creator>SPL</dc:creator>
  <dc:description/>
  <dc:language>en-US</dc:language>
  <cp:lastModifiedBy>ssc</cp:lastModifiedBy>
  <cp:lastPrinted>2005-11-11T18:34:00Z</cp:lastPrinted>
  <dcterms:modified xsi:type="dcterms:W3CDTF">2005-11-11T20:34:00Z</dcterms:modified>
  <cp:revision>2</cp:revision>
  <dc:subject/>
  <dc:title>Parecer nº               / 2005</dc:title>
</cp:coreProperties>
</file>