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1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XIGE A APRESENTAÇÃO PRÉVIA E CONDICIONAL DE LAUDO DE IMPACTOS SOCIOECONÔMICO E DE VIZINHANÇA PARA A CONCESSÃO DE LICENÇA ESTADUAL DESTINADA À OPERAÇÃO DE GRANDES EMPREENDIMENTOS DO COMÉRCIO, TAIS COMO HIPERMERCADOS, SUPERMERCADOS, CENTROS COMERCIAIS, LOJAS DE DEPARTAMENTO E SIMILA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Artigo 1° - </w:t>
        <w:tab/>
        <w:t>É obrigatória a apresentação prévia e condicional de laudo de impactos socioeconômico e de vizinhança para a concessão de licença estadual destinada à  operação de grandes empreendimentos do comércio, tais como hipermercados, supermercados, centros comerciais, lojas de departamentos e similares, ante o risco de desequilíbrio econômico e concorrência descomunal,  na área de sua instal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Parágrafo Único</w:t>
        <w:tab/>
        <w:t xml:space="preserve">  -</w:t>
        <w:tab/>
        <w:t>Fica criada a licença estadual para operação de grandes empreendimentos do comércio, em face de impactos socioeconômicos e de vizinhanç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Artigo 2°  - </w:t>
        <w:tab/>
        <w:t>O laudo de impacto de que trata esta lei deverá observar os seguintes requisito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</w:t>
        <w:tab/>
        <w:t>descrição da ação propost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I</w:t>
        <w:tab/>
        <w:t>análise e previsão dos impactos socioeconômicos significativos, positivos e negativos, na área de instalação do empreendiment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II</w:t>
        <w:tab/>
        <w:t>impacto socioeconômico no meio físic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V</w:t>
        <w:tab/>
        <w:t>impacto socioeconômico no meio financeir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V</w:t>
        <w:tab/>
        <w:t>impacto de vizinhanç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ágrafo Único -</w:t>
        <w:tab/>
        <w:t>Os estudos socioeconômicos e de vizinhança deverão analisa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1</w:t>
        <w:tab/>
        <w:t>adensamento populacional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o e ocupação do solo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acto sobre as micro e pequenas empresas que exploram ramos de atividades congêneres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idade de vida da população residente nas proximidades do empreendimento e eventuais alterações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ível de emprego na área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ição das medidas mitigadoras do impacto socioeconômico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valorização imobiliária nas proximidades do empreendimen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rtigo 3° - Dar-se-á publicidade ao laudo de estudo socioeconômico e à respectiva  documentação, que ficarão disponíveis para consul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arágrafo Único - </w:t>
        <w:tab/>
        <w:t>Cópia do estudo será fornecida gratuitamente, quando solicitada por interessad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rtigo 4°</w:t>
        <w:tab/>
        <w:t>- Com base no estudo socioeconômico, exigir-se-á do empreendedor, às suas expensas, medidas atenuadoras e compensatórias relativas ao impacto  e seus prejuíz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§ 1°</w:t>
        <w:tab/>
        <w:t>- Os empreendimentos comerciais de grande porte ficam permanentemente responsáveis  por eventuais danos que vierem a causar aos de pequeno e médio porte, em função  de sua instalação  na mesma região e o decorrente de impactos socioeconômico  e de vizinhança, ainda que o laudo seja aprovado , nas hipóteses de alterações posteriores não autorizad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§ 2° -  </w:t>
        <w:tab/>
        <w:t>A instalação de empreendimentos comerciais de grande porte deverá  observar, obrigatoriamente, a distância mínima de 15 (quinze) quilômetros dos centros comerciais e conjuntos de comércio varejis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rtigo 5°</w:t>
        <w:tab/>
        <w:t>- O estudo socioeconômico deverá considerar a situação do momento anterior ao empreendimento bem como elaborar projeções para os períodos de implantação e operação do mesmo, contendo, no mínimo, as seguintes exigência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</w:t>
        <w:tab/>
        <w:t>descrição do empreendimento e dos segmentos de atuação no mercado da incidência sobre a oferta, o emprego e a qualidade de vida da populaçã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I</w:t>
        <w:tab/>
        <w:t>delimitação e descrição da área  de influência do empreendimento, estrutura comercial, serviços existentes, população atingida, suas características, a capacidade de consumo e a ofert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III</w:t>
        <w:tab/>
        <w:t>possíveis impactos sobre o mercado em relação às microempresas, o emprego e a satisfação da popul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Artigo 6° - </w:t>
        <w:tab/>
        <w:t>O descumprimento dos preceitos estabelecidos nesta lei acarretará a aplicação de penalidade pecuniária no valor de R$ 5.000.000,00 (cinco milhões de reais), correspondentes a 375.939,84  Unidades Fiscais do Estado de São Paulo - UFESPs, aplicadas em dobro em caso de reincidênc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rtigo 7°</w:t>
        <w:tab/>
        <w:t>- As despesas decorrentes da aplicação desta lei correrão à conta de dotações orçamentárias própr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rtigo 8°</w:t>
        <w:tab/>
        <w:t>- Regulamentação ulterior a esta lei definirá sua aplicação e o roteiro técnico detalhado do estudo de impactos socioeconômico e de vizinhanç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Artigo 9° - </w:t>
        <w:tab/>
        <w:t>Esta lei entra em vigor na data de sua public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 U S T I F I C A T I V A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O impacto econômico e ambiental causado pela instalação de um megaempreendimento comercial como um hipermercado ou um centro de compra é um tema de relevância para a União, Estados e Municípios, que pode, com a devida vênia, e sem maiores controvérsias, ser enfrentado pelo Poder Legislativo Estadual, a quem cabe legislar sobre direitos do consumidor e regulação da ordem econôm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 propósito, “Aos Estados e Municípios sô cabem  as medidas de política administrativa, de condicionamento do uso da propriedade ao bem estar social e de ordenamento das atividades econômicas, nos limites das normas federais (....). Não se confunda, porém, a legislação civil sobre o direito de propriedade e sobre os atos de intervenção no domínio econômico (privativos da União) com as normas administrativas e as medidas regulamentadoras de condicionamento do uso da propriedade e de ordenamento das  atividades econômicas,  que são da competência concorrente dos três níveis de governo.  Tais normas e tais atos administrativos decorrem do poder de policia, inerente a todas as entidades estatais, para a regulamentação das atividades que se realizam em seus territórios e sob sua fiscalização.”  (Hely Lopes Meirelles,  Direito Administrativo Brasileiro, 24ª  ed., Malheiros, pg. 534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As conseqüências de uma concorrência profundamente desequilibrada e agressiva no comércio são muito prejudiciais aos pequenos e médios empreendimentos  do seto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São justamente estes mesmos pequenos e médios comerciantes os que mais empregos oferecem aos trabalhadores, além de proporcionarem conforto, praticidade e a conveniência de um comércio local.  Além disso, acabam por gerar toda uma cadeia de Inter-relações de serviços, fornecimentos e até mesmo social, na região em que opera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O megaempreendimento comercial traz impacto ambiental, econômico e soci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Por estes motivos é de extrema importância que o Estado defina as diretrizes básicas de proteção ao pequeno e médio empreendedor, bem como do meio-econômico e aos consumidor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Estes são os motivos que fundamentam a presente proposição, para a qual rogamos o voto favorável dos senhores Membros desta Assemblé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840 101105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7:00Z</dcterms:created>
  <dc:creator>DDO</dc:creator>
  <dc:description/>
  <dc:language>en-US</dc:language>
  <cp:lastModifiedBy>ssc</cp:lastModifiedBy>
  <dcterms:modified xsi:type="dcterms:W3CDTF">2005-11-16T21:17:00Z</dcterms:modified>
  <cp:revision>2</cp:revision>
  <dc:subject/>
  <dc:title>Projeto de Lei</dc:title>
</cp:coreProperties>
</file>