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815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de Constante Sarti à ponte situada no Km 28,400 metros da Rodovia Anchieta - SP 150, no município de São Bernardo do Camp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Artigo 1º - Passa a denominar-se “Constante Sarti” à ponte localizada no Km 28,400 metros, da </w:t>
        <w:tab/>
        <w:t xml:space="preserve">    Rodovia Anchieta,  SP-150, no município de São Bernardo do Ca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º -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  <w:t>Trata-se o presente Projeto de Lei, de denominação à Ponte localizada no Km 28,400 metros, na  Rodovia Anchieta -  SP 150, no município de São Bernardo do Camp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 homenageado Sr. Constante Sarti, nasceu aos 22 de março de 1918, na cidade de Monte Azul Paulista,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ilho de Pascoalino Sarti e Santa Marchesini Sarti (falecid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speitável chefe de família, Constante Sarti, contraiu matrimônio com a Sra. Gilda de Sá Sarti, no dia 25 de dezembro de 1943 na cidade de Garça interior de São Paulo,  desse enlace nasceram quatro filhos.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Seus Filhos (a):</w:t>
      </w:r>
    </w:p>
    <w:p>
      <w:pPr>
        <w:pStyle w:val="Normal"/>
        <w:jc w:val="both"/>
        <w:rPr/>
      </w:pPr>
      <w:r>
        <w:rPr/>
        <w:tab/>
        <w:t>Francisco Theofilo Sarti;</w:t>
      </w:r>
    </w:p>
    <w:p>
      <w:pPr>
        <w:pStyle w:val="Normal"/>
        <w:jc w:val="both"/>
        <w:rPr/>
      </w:pPr>
      <w:r>
        <w:rPr/>
        <w:tab/>
        <w:t>Marcelo de Sá Sarti;</w:t>
      </w:r>
    </w:p>
    <w:p>
      <w:pPr>
        <w:pStyle w:val="Normal"/>
        <w:jc w:val="both"/>
        <w:rPr/>
      </w:pPr>
      <w:r>
        <w:rPr/>
        <w:tab/>
        <w:t>Pedro Pascoal Sarti;</w:t>
      </w:r>
    </w:p>
    <w:p>
      <w:pPr>
        <w:pStyle w:val="Normal"/>
        <w:jc w:val="both"/>
        <w:rPr/>
      </w:pPr>
      <w:r>
        <w:rPr>
          <w:color w:val="0000FF"/>
        </w:rPr>
        <w:tab/>
      </w:r>
      <w:r>
        <w:rPr/>
        <w:t>Paulo Augusto Sarti (falecido)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jc w:val="both"/>
        <w:rPr/>
      </w:pPr>
      <w:r>
        <w:rPr/>
        <w:tab/>
        <w:t>Sarti como era conhecido veio para São Bernardo em 1946 a  convite do Conde Francesco Matarazzo para administrar a Granja São Bernardo, local esse que em 1950 foi transformada na Companhia Cinematográfica Vera Cru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m o encerramento das atividades da granja para dar espaço a Companhia Cinematográfica Vera Cruz, a Família Matarazzo e a Construtora Cocozza Ltda, resolveram implantar em São Bernardo do Campo,  um novo modelo de loteamento. E transformar a entrada da cidade, onde surgiu o Jardim do Mar, sendo Sarti indicado para gerenciar e administrar a obra como também encaminhar a venda dos lo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m 1960 foi convidado por Lauro Gomes, recém reeleito Prefeito de São Bernardo para assumir a chefia de Máquinas e Manutenção da Garagem Municipal, hoje SU onde se aposentou na década de 9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pesar de não ser engenheiro Sarti enfrentava desafios da Engenharia, um deles foi no inicio da década de 60 quando houve a maior seca da história da represa billing’s, quando conseguiu construir um dique sob a ponte do Riacho Grande para que a população do ABC saísse do caos da falta de água pot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ãopaulino e Laurista, o velho Sarti era um cidadão polêmico, porém, foi mais um que dedicou parte de sua vida na luta de uma São Bernardo Melho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Constante Sarti faleceu em 20 de agosto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iante de todo exposto, pela importância do Sr. Constante Sarti , para o município de São Bernardo do Campo, peço aos meus nobres Pares todo o apoio para a aprovação deste projeto de le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0/11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Orlando Morando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6958 091105 16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1:19:00Z</dcterms:created>
  <dc:creator>DDO</dc:creator>
  <dc:description/>
  <dc:language>en-US</dc:language>
  <cp:lastModifiedBy>ssc</cp:lastModifiedBy>
  <dcterms:modified xsi:type="dcterms:W3CDTF">2005-11-16T21:19:00Z</dcterms:modified>
  <cp:revision>2</cp:revision>
  <dc:subject/>
  <dc:title>Projeto de Lei</dc:title>
</cp:coreProperties>
</file>