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81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Walter de Oliveira ao Viaduto situado no Km 15,800 metros da Rodovia Anchieta - SP 150, no município de São Bernardo do Camp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º - Passa a denominar-se “Walter de Oliveira” o Viaduto  localizado no Km 15,800, da  </w:t>
        <w:tab/>
        <w:t xml:space="preserve">   </w:t>
        <w:tab/>
        <w:t xml:space="preserve">    Rodovia Anchieta,  SP-150, no município de São Bernardo do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rata-se o presente Projeto de Lei, de denominação ao Viaduto  localizado no Km 15,800 metros, na  Rodovia Anchieta -  SP 150, no município de São Bernardo do Camp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 homenageado Sr. Walter de Oliveira, nasceu aos 14 de setembro de 1924, na cidade de Votorantin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lho de João Cancio de Oliveira e Maria de Barros Oliveira, já fa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Respeitável chefe de família, Walter de Oliveira, contraiu matrimônio com a Sra. Valentina Hollanda, cujo casamento gerou 7 filh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Seus Filhos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/>
        <w:t>Wladmir Erasmo de Oliveira;</w:t>
      </w:r>
    </w:p>
    <w:p>
      <w:pPr>
        <w:pStyle w:val="Normal"/>
        <w:jc w:val="both"/>
        <w:rPr/>
      </w:pPr>
      <w:r>
        <w:rPr/>
        <w:tab/>
        <w:t xml:space="preserve"> Fátima Regina de Oliveira;</w:t>
      </w:r>
    </w:p>
    <w:p>
      <w:pPr>
        <w:pStyle w:val="Normal"/>
        <w:jc w:val="both"/>
        <w:rPr/>
      </w:pPr>
      <w:r>
        <w:rPr/>
        <w:tab/>
        <w:t xml:space="preserve"> Marlene Aparecida de Oliveira;</w:t>
      </w:r>
    </w:p>
    <w:p>
      <w:pPr>
        <w:pStyle w:val="Normal"/>
        <w:jc w:val="both"/>
        <w:rPr/>
      </w:pPr>
      <w:r>
        <w:rPr/>
        <w:tab/>
        <w:t xml:space="preserve"> Marcos Antonio de Oliveira;</w:t>
      </w:r>
    </w:p>
    <w:p>
      <w:pPr>
        <w:pStyle w:val="Normal"/>
        <w:jc w:val="both"/>
        <w:rPr/>
      </w:pPr>
      <w:r>
        <w:rPr/>
        <w:tab/>
        <w:t xml:space="preserve"> Claudia Maria de Oliveira;</w:t>
      </w:r>
    </w:p>
    <w:p>
      <w:pPr>
        <w:pStyle w:val="Normal"/>
        <w:jc w:val="both"/>
        <w:rPr/>
      </w:pPr>
      <w:r>
        <w:rPr/>
        <w:tab/>
        <w:t xml:space="preserve"> Ary José de Oliveira;</w:t>
      </w:r>
    </w:p>
    <w:p>
      <w:pPr>
        <w:pStyle w:val="Normal"/>
        <w:jc w:val="both"/>
        <w:rPr>
          <w:bCs/>
        </w:rPr>
      </w:pPr>
      <w:r>
        <w:rPr/>
        <w:tab/>
        <w:t xml:space="preserve"> Ricardo César de Olivei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Vindo do interior de São Paulo mudou-se para São Bernardo em 1962, após ter morado cinco anos na Vila Alpina, na cidade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1957 trabalhou na construção do prédio da Indústria Mercedes-Benz, onde posteriormente efetivou-se como funcionário, e lá permanecendo até sua aposentador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Logo após sua mudança para o bairro Paulicéia na cidade de São Bernardo do Campo,  acompanhou junto à comunidade o desenvolvimento do bairro, sempre lutando pela em defesa da vontade da comun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sde  a luta pela construção da primeira escola do bairro, assim como várias melhorias, como implantação de iluminação pública, pavimentação das ruas, entre outras melho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</w:t>
      </w:r>
      <w:r>
        <w:rPr/>
        <w:tab/>
        <w:t xml:space="preserve">Sempre colaborando com os trabalhos desenvolvidos pelo saudoso Vereador José Avilez, vizinho e amigo homenagead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O Sr. Walter de Oliveira, sempre interessado com os problemas do bairro Paulicéia e também da Cidade de São Bernardo do Campo, participou de várias comissões e reuniões, junto  à  prefeitura e a comunidade. Faleceu em 10 de julho 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ante de todo exposto, pela importância do Sr. Walter de Oliveira, para o município de São Bernardo do Campo, peço aos meus nobres Pares todo o apoio para a aprovação des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Orlando Morand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6921 091105 15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21:00Z</dcterms:created>
  <dc:creator>DDO</dc:creator>
  <dc:description/>
  <dc:language>en-US</dc:language>
  <cp:lastModifiedBy>ssc</cp:lastModifiedBy>
  <dcterms:modified xsi:type="dcterms:W3CDTF">2005-11-16T21:21:00Z</dcterms:modified>
  <cp:revision>2</cp:revision>
  <dc:subject/>
  <dc:title>Projeto de Lei</dc:title>
</cp:coreProperties>
</file>