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 817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denominação de Luigi Camillo Amadeo Lazzuri ao Viaduto de acesso ao Distrito de Riacho Grande situado no Km 29,400 metros da Rodovia Anchieta - SP 150, no município de São Bernardo do Camp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rtigo 1º - Passa a denominar-se “Luigi Camillo Amadeo Lazzuri” o Viaduto  localizado            </w:t>
        <w:tab/>
        <w:t xml:space="preserve">                 no Km 29,400 metros, da Rodovia Anchieta,  SP-150, no município de São      </w:t>
        <w:tab/>
        <w:t xml:space="preserve">                 Bernardo do </w:t>
        <w:tab/>
        <w:t>Campo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rtigo 2º -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ab/>
        <w:t>Trata-se o presente Projeto de Lei, de denominação ao Viaduto  localizado no Km 29,400 metros, na  Rodovia Anchieta -  SP 150, no município de São Bernardo do Camp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 homenageado Sr. Luigi Camilo Amadeo Lazzuri, nasceu aos 22 de fevereiro  de 1913, no sítio de seus pais, localizado onde hoje existe um extenso braço da Represa Billings e que vai desde o Jardim Canaã/Parque Los Angeles (chácara dos Padres) até a chamada segunda bal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ilho de Raphael Lazzuri e Ermelinda Maria Amábile Lazzu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speitável chefe de família, Luigi Camilo Amadeo Lazzuri conhecido como Sr. Gigino,  casou-se com  Aracy Salvador , filha de Encarnação Retamero Salvador e Lino Salvador, com quem  teve cinco filh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Seus Filhos:</w:t>
      </w:r>
    </w:p>
    <w:p>
      <w:pPr>
        <w:pStyle w:val="Normal"/>
        <w:jc w:val="both"/>
        <w:rPr/>
      </w:pPr>
      <w:r>
        <w:rPr>
          <w:rFonts w:eastAsia="Arial (W1)"/>
        </w:rPr>
        <w:t xml:space="preserve"> </w:t>
      </w:r>
      <w:r>
        <w:rPr/>
        <w:tab/>
        <w:t>Maria Helena Lazzuri;</w:t>
      </w:r>
    </w:p>
    <w:p>
      <w:pPr>
        <w:pStyle w:val="Normal"/>
        <w:jc w:val="both"/>
        <w:rPr/>
      </w:pPr>
      <w:r>
        <w:rPr/>
        <w:tab/>
        <w:t>Vanda Lazzuri;</w:t>
      </w:r>
    </w:p>
    <w:p>
      <w:pPr>
        <w:pStyle w:val="Normal"/>
        <w:jc w:val="both"/>
        <w:rPr/>
      </w:pPr>
      <w:r>
        <w:rPr/>
        <w:tab/>
        <w:t xml:space="preserve"> Luiz Carlos Lazzuri;</w:t>
      </w:r>
    </w:p>
    <w:p>
      <w:pPr>
        <w:pStyle w:val="Normal"/>
        <w:jc w:val="both"/>
        <w:rPr/>
      </w:pPr>
      <w:r>
        <w:rPr/>
        <w:tab/>
        <w:t xml:space="preserve"> Ricardo Lazzuri;</w:t>
        <w:tab/>
      </w:r>
    </w:p>
    <w:p>
      <w:pPr>
        <w:pStyle w:val="Normal"/>
        <w:jc w:val="both"/>
        <w:rPr/>
      </w:pPr>
      <w:r>
        <w:rPr/>
        <w:tab/>
        <w:t xml:space="preserve"> Eduardo Lazzu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O S</w:t>
      </w:r>
      <w:r>
        <w:rPr/>
        <w:t>r. Luigi Camillo Amadeo Lazzuri transferiu residência para o Centro de São Bernardo. Em 1943, ano de seu casamento, adquiriu o armazém de secos e molhados do irmão Pino, passando a fornecer mantimentos e artigos de primeira necessidade aos operários que trabalhavam na construção da Rodovia Anchieta, até 1950, por meio de “cadernet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artiu então para o ramo de imóveis, com a loja de móveis Nova Petrópolis Ltda (lustração, tapeçaria e colchoaria), ficando com a loja até 1962, em 1964, passou a comercializar sucata , em sociedade com o amigo Adolpho Mancuso, já que esse ramo era bastante promissor na época, pois aproveitava as sobras da indústria automo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Luigi Camillo Amadeo Lazzuri (Gigino) era uma pessoa inteligente e participativa, e possuía um rol de amigos muito vasto. Apaixonado por cavalos, era o jóquei da família, tendo vencido muitas corridas. Gigino também era participativo e entusiasta do time de futebol da família Lazzuri, um dos melhores da c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ócio-fundador e freqüentador de diversos clubes e associações, como E.C. São Bernardo, Clube Bochófilo, Palestra SBC, Associação dos Italianos, Tênis Clube São Bernardo e outros. Recebeu diversas homenagens e títulos, entre eles a medalha “João Ramalho”, do Poder Público de São Bernardo pelos relevantes serviços prestados à comunidade, especialmente as entidades filantrópicas, assistenciais e desportiv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Gigino Lazzuri faleceu em 19/06/2001, aos 88 anos, deixando de herança para seus descendentes seu exemplo de honestidade, carinho e amizade para com todos aqueles com quem conviveu durante toda a v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iante de todo exposto, pela importância do Sr. Luigi Camillo Amadeo Lazzuri, para o município de São Bernardo do Campo, peço aos meus nobres Pares todo o apoio para a aprovação deste projeto de le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0/11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Orlando Morando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5867 091105 113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1:48:00Z</dcterms:created>
  <dc:creator>DDO</dc:creator>
  <dc:description/>
  <dc:language>en-US</dc:language>
  <cp:lastModifiedBy>ssc</cp:lastModifiedBy>
  <dcterms:modified xsi:type="dcterms:W3CDTF">2005-11-16T21:48:00Z</dcterms:modified>
  <cp:revision>2</cp:revision>
  <dc:subject/>
  <dc:title>Projeto de Lei</dc:title>
</cp:coreProperties>
</file>